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Дело № 2-88-328/2021 </w:t>
      </w:r>
    </w:p>
    <w:p>
      <w:pPr>
        <w:pStyle w:val="Normal"/>
        <w:ind w:right="-999" w:hanging="0"/>
        <w:jc w:val="right"/>
        <w:rPr/>
      </w:pPr>
      <w:r>
        <w:rPr/>
        <w:t xml:space="preserve">УИД: 91RS0022-телефон-телефон 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1 мая 2021 года</w:t>
        <w:tab/>
        <w:tab/>
        <w:tab/>
        <w:tab/>
        <w:tab/>
        <w:tab/>
        <w:tab/>
        <w:tab/>
        <w:tab/>
        <w:t>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при секретаре судебного заседания Савченко А.О., с участием представителей: истца Кирияновой и Губернаторова, ответчика Титова, рассмотрев в открытом судебном заседании гражданское дело по исковому заявлению наименование организации” к Титову о взыскании задолженности по договору возвратной финансовой помощи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бщества ё ограниченной ответственностью «Торговая компания “Клевер”» -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Титова, паспортные данные, зарегистрированного по адресу:  адрес, адрес в пользу наименование организации”» (ОГРН: 1149102055090;: ИНЩКПП: 9108003557/910801001), сумму задолженности по договору № 85 от 25.02.2020 в размере 20 000 (двадцать тысяч) руб. 00 коп., а также судебные расходы, связанные с оплатой государственной пошлины в размере 800 (восемьсот) руб. 00 коп.</w:t>
      </w:r>
    </w:p>
    <w:p>
      <w:pPr>
        <w:pStyle w:val="Normal"/>
        <w:ind w:right="-999" w:firstLine="567"/>
        <w:jc w:val="both"/>
        <w:rPr/>
      </w:pPr>
      <w:r>
        <w:rPr/>
        <w:t>Решение может быть обжаловано в Феодосийский городской суд адрес в течение месяца со дня его вынес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Согласно частей 3, 4 ст. 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й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(подпись)                          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