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Дело № 2-88-333/2023</w:t>
      </w:r>
    </w:p>
    <w:p>
      <w:pPr>
        <w:pStyle w:val="Normal"/>
        <w:ind w:firstLine="720"/>
        <w:jc w:val="right"/>
        <w:rPr/>
      </w:pPr>
      <w:r>
        <w:rPr/>
        <w:t>УИД: 91ms0088-01-2023-000114-85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 21 марта 202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акционерного общества «Центр долгового управления» к Кравец фио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акционерного общества «Центр долгового управления» к Кравец фио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/>
        <w:t>Взыскать с Кравец фио (паспортные данные) в пользу акционерного общества «Центр долгового управления» (ИНН 7730592401, ОГРН 5087746390353) сумму задолженности по договору займа № 1907647001 от 16.08.2018 за период с 11.10.2018 по 29.07.2020 в размере 43411,27 руб., в том числе сумма основного долга  13000 руб., проценты 25740 руб., пени 4671,27 руб.,  а также судебные расходы по оплате госпошлины в размере 1502,34 руб., почтовые расходы в сумме 219,60 руб. Всего подлежит взысканию 45133,21 руб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