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ло № 2-88-337/2023 </w:t>
      </w:r>
    </w:p>
    <w:p>
      <w:pPr>
        <w:pStyle w:val="Normal"/>
        <w:ind w:firstLine="720"/>
        <w:jc w:val="right"/>
        <w:rPr/>
      </w:pPr>
      <w:r>
        <w:rPr/>
        <w:t xml:space="preserve">УИД: 91ms0088-01-2023-000485-39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25 апреля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О «Региональный фонд капитального ремонта многоквартирных домов Республики Крым» к фио, фио, фио,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НО «Региональный фонд капитального ремонта многоквартирных домов Республики Крым» к фио, фио, фио, фио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9.2016 по 31.10.2022  в размере 2812,93 рублей, пени за период с 01.09.2016 по 31.10.2022 в размере 802,86 рублей, расходы по оплате госпошлины в сумме 144,63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9.2016 по 31.10.2022  в размере 2812,93 рублей, пени за период с 01.09.2016 по 31.10.2022 в размере 802,86 рублей, расходы по оплате госпошлины в сумме 144,63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9.2016 по 31.10.2022  в размере 2812,93 рублей, пени за период с 01.09.2016 по 31.10.2022 в размере 802,86 рублей, расходы по оплате госпошлины в сумме 144,63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9.2016 по 31.10.2022  в размере 2812,93 рублей, пени за период с 01.09.2016 по 31.10.2022 в размере 802,86 рублей, расходы по оплате госпошлины в сумме 144,63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