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ло № 2-88-338/2023 </w:t>
      </w:r>
    </w:p>
    <w:p>
      <w:pPr>
        <w:pStyle w:val="Normal"/>
        <w:ind w:firstLine="720"/>
        <w:jc w:val="right"/>
        <w:rPr/>
      </w:pPr>
      <w:r>
        <w:rPr/>
        <w:t xml:space="preserve">УИД: 91ms0088-01-2023-000487-33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27 марта 2023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НО «Региональный фонд капитального ремонта многоквартирных домов Республики Крым» к фио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НО «Региональный фонд капитального ремонта многоквартирных домов Республики Крым» к фио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Республика Крым, г.Феодосия, б-р Старшинова, д. 8, кв. 29, за период с 01.09.2016 по 31.10.2022  в размере 32129,24 рублей, пени за период с 01.09.2016 по 31.10.2022 в размере 4733,95 рублей, расходы по оплате госпошлины в сумме 1305,9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