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4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10 апреля 2018 г.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 при участии ответчика Зайковского Р.А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ФГКУ Пограничное управление ФСБ России по Республике Крым к Зайковскому ... о взыскании ущерба (вреда), причиненного водным биологическим ресурсам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ГКУ Пограничное управление ФСБ России по Республике Крым к Зайковскому ... о взыскании ущерба (вреда), причиненного водным биологическим ресурсам – удовлетворить.</w:t>
      </w:r>
    </w:p>
    <w:p>
      <w:pPr>
        <w:pStyle w:val="Normal"/>
        <w:bidi w:val="0"/>
        <w:rPr/>
      </w:pPr>
      <w:r>
        <w:rPr/>
        <w:t>Взыскать с Зайковского ... в доход федерального бюджета денежные средства в размере 500 (пятьсот) рублей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Зайковского ... государственную пошлину в местный бюджет в размере 400,00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