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43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6 апреля 2018 г.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№ 18 по г. Москве и МО к Бударину ... о взыскании незаконно полученной суммы пенсии по старости после смерти пенсионера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чреждения – Управления Пенсионного фонда Российской Федерации № 18 по г. Москве и МО к Бударину ... о взыскании незаконно полученной суммы пенсии по старости после смерти пенсионера удовлетворить.</w:t>
      </w:r>
    </w:p>
    <w:p>
      <w:pPr>
        <w:pStyle w:val="Normal"/>
        <w:bidi w:val="0"/>
        <w:rPr/>
      </w:pPr>
      <w:r>
        <w:rPr/>
        <w:t>Взыскать с Бударина Владимира Владимировича в пользу Государственного учреждения – Управления Пенсионного фонда Российской Федерации № 18 по г. Москве и МО незаконно полученную сумму пенсии по старости после смерти пенсионера в сумме 2829,65 руб. судебные издержки в сумме 400 руб., а всего на общую сумму 3229,65 (три тысячи двести двадцать девять) руб. 65 коп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