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 xml:space="preserve">Дело № 2-88-357/2025 </w:t>
      </w:r>
    </w:p>
    <w:p>
      <w:pPr>
        <w:pStyle w:val="Normal"/>
        <w:jc w:val="right"/>
        <w:rPr/>
      </w:pPr>
      <w:r>
        <w:rPr/>
        <w:t xml:space="preserve">УИД: 91ms0088-01-2025-000522-57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            6 мая 2025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Романенко И.М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Романенко И.М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Романенко И.М.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6.2021 по 31.12.2024  в размере 10945,76 рублей, пени за период с 01.06.2021 по 06.05.2025 в размере 2237,60 рублей, расходы по оплате госпошлины в сумме 4000 рублей.</w:t>
      </w:r>
    </w:p>
    <w:p>
      <w:pPr>
        <w:pStyle w:val="Normal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Романенко И.М. (паспортные данные) 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93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