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9-371/2021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1 мая 2021 года</w:t>
        <w:tab/>
        <w:tab/>
        <w:tab/>
        <w:tab/>
        <w:tab/>
        <w:tab/>
        <w:tab/>
        <w:t xml:space="preserve">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при секретаре судебного заседания Савченко А.О., 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Горожаниной, Жировой о взыскании задолженности за коммунальные услуги, -</w:t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 Государственного унитарного предприятия адрес «Крымтеплокоммунэнерго» в лице филиала Государственного унитарного предприятия Республики Крым «Крымтеплокоммунэнерго» в адрес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Горожаниной, проживающей по адресу: адрес, в пользу Государственного унитарного предприятия адрес «Крымтеплокоммунэнерго» в лице филиала Государственного унитарного предприятия Республики Крым «Крымтеплокоммунэнерго» в г. Феодосии (р.сч.: 40602810140480000012 в ОАО «РНКБ», к.сч.: 30101810400000000607, БИК: 044525607, ОГРН: 1149102047962, ИНН: 9102028499, КПП: 910201001) задолженность по оплате коммунальных услуг, сложившуюся за период с 01.10.2018 г. по 31.12.2020 г., в размере  8348 (восемь тысяч триста сорок восемь) руб. 00 коп., пеню в размере 250 (двести пятьдесят) руб. 02 (две) коп.</w:t>
      </w:r>
    </w:p>
    <w:p>
      <w:pPr>
        <w:pStyle w:val="Normal"/>
        <w:ind w:right="-999" w:firstLine="567"/>
        <w:jc w:val="both"/>
        <w:rPr/>
      </w:pPr>
      <w:r>
        <w:rPr/>
        <w:t>Взыскать с Горожаниной, проживающей по адресу: адрес, в пользу Государственного унитарного предприятия адрес «Крымтеплокоммунэнерго» в лице филиала Государственного унитарного предприятия адрес «Крымтеплокоммунэнерго» в г. Феодосии (назначение платежа – возмещение госпошлины, в ОАО «Банк ЧБРР», ОКПО: 00204814, ИНН/КПП: 9102028499/910201001, БИК: 043510101, к.сч.: 30101810035100000101, р.сч.: 40602810400004012116), расходы связанные с оплатой государственной пошлины в размере 344 руб. 00 коп.</w:t>
      </w:r>
    </w:p>
    <w:p>
      <w:pPr>
        <w:pStyle w:val="Normal"/>
        <w:ind w:right="-999" w:firstLine="567"/>
        <w:jc w:val="both"/>
        <w:rPr/>
      </w:pPr>
      <w:r>
        <w:rPr/>
        <w:t>Взыскать с Жировой, проживающей по адресу: адрес, в пользу Государственного унитарного предприятия адрес «Крымтеплокоммунэнерго» в лице филиала Государственного унитарного предприятия адрес  «Крымтеплокоммунэнерго» в г. Феодосии (р.сч.: 40602810140480000012 в ОАО «РНКБ», к.сч.: 30101810400000000607, БИК: 044525607, ОГРН: 1149102047962, ИНН: 9102028499, КПП: 910201001) задолженность по оплате коммунальных услуг, сложившуюся за период с 01.10.2018 г. по 31.12.2020 г., в размере  8348 (восемь тысяч триста сорок восемь) руб. 00 коп., пеню в размере 250 (двести пятьдесят) руб. 02 (две) коп.</w:t>
      </w:r>
    </w:p>
    <w:p>
      <w:pPr>
        <w:pStyle w:val="Normal"/>
        <w:ind w:right="-999" w:firstLine="567"/>
        <w:jc w:val="both"/>
        <w:rPr/>
      </w:pPr>
      <w:r>
        <w:rPr/>
        <w:t>Взыскать с Жировой, проживающей по адресу: адрес, в пользу Государственного унитарного предприятия адрес «Крымтеплокоммунэнерго» в лице филиала Государственного унитарного предприятия адрес «Крымтеплокоммунэнерго» в адрес (назначение платежа – возмещение госпошлины, в ОАО «Банк ЧБРР», ОКПО: 00204814, ИНН/КПП: 9102028499/910201001, БИК: 043510101, к.сч.: 30101810035100000101, р.сч.: 40602810400004012116), расходы связанные с оплатой государственной пошлины в размере 344 руб. 00 коп.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в течение месяца со дня его вынесения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  <w:tab/>
        <w:tab/>
        <w:tab/>
        <w:tab/>
        <w:tab/>
        <w:t>А.О. Сав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