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72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11 июл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firstLine="567"/>
        <w:jc w:val="both"/>
        <w:rPr/>
      </w:pPr>
      <w:r>
        <w:rPr/>
        <w:t xml:space="preserve">с участием истца Горчакова Д.М., </w:t>
      </w:r>
    </w:p>
    <w:p>
      <w:pPr>
        <w:pStyle w:val="Normal"/>
        <w:ind w:left="-567" w:firstLine="567"/>
        <w:jc w:val="both"/>
        <w:rPr/>
      </w:pPr>
      <w:r>
        <w:rPr/>
        <w:t xml:space="preserve">представителя ответчика – Ковяровой В.Л., </w:t>
      </w:r>
    </w:p>
    <w:p>
      <w:pPr>
        <w:pStyle w:val="Normal"/>
        <w:ind w:left="-567" w:firstLine="567"/>
        <w:jc w:val="both"/>
        <w:rPr/>
      </w:pPr>
      <w:r>
        <w:rPr/>
        <w:t>рассмотрев в судебном заседании гражданское дело по иску Горчакова ... к ООО «Центр красоты и здоровья» о защите прав потребителя, взыскании материального и морального вреда, 3-е лицо –Территориальный отдел по г. Феодосии, г. Судаку и Кировскому району Межрегионального управления Роспотребнадзора по РК и г. Севастополю 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Горчакову ... в удовлетворении исковых требований - 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