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2-88-372/2021</w:t>
      </w:r>
    </w:p>
    <w:p>
      <w:pPr>
        <w:pStyle w:val="Normal"/>
        <w:ind w:right="-999" w:hanging="0"/>
        <w:jc w:val="right"/>
        <w:rPr/>
      </w:pPr>
      <w:r>
        <w:rPr/>
        <w:t>УИД 91 MS 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 А О Ч Н О Е   Р Е Ш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мая 2021 года</w:t>
        <w:tab/>
        <w:tab/>
        <w:tab/>
        <w:tab/>
        <w:tab/>
        <w:tab/>
        <w:tab/>
        <w:t xml:space="preserve">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при секретаре Савченко А.О., рассмотрев в открытом судебном заседании гражданское дело по исковому заявлению Военного прокурора 41 военной прокуратуры гарнизона в интересах Российской Федерации к Бочарову, Овсянникову о возмещении ущерба, причиненного незаконным выловом водных биоресурсов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Военного прокурора 41 военной прокуратуры гарнизона в интересах Российской Федерации к Бочарову, Овсянникову о возмещении ущерба, причиненного незаконным выловом водных биоресурсов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Бочарова, паспортные данные, зарегистрированного и проживающего по адресу: адрес, и с Овсянникова, паспортные данные, зарегистрированного и проживающего по адресу: адрес в пользу Российской Федерации (наименование получателя: УФК по адрес (ПУ ФСБ России по Республике Крым, л/с 04751Y00790), р.сч.: 40101810335100010001, отделение адрес, БИК: телефон, ИНН: 9102002290, КПП: 910201001, ОКТМО: 35701000, КБК: 18911601081019000140) ущерб, нанесенный водным биологическим ресурсам РФ, в размере 24 200 (двадцать четыре двести) рублей 00 копеек.</w:t>
      </w:r>
    </w:p>
    <w:p>
      <w:pPr>
        <w:pStyle w:val="Normal"/>
        <w:ind w:right="-999" w:hanging="0"/>
        <w:jc w:val="both"/>
        <w:rPr/>
      </w:pPr>
      <w:r>
        <w:rPr/>
        <w:t>Взыскать солидарно с Бочарова, паспортные данные, зарегистрированного и проживающего по адресу: адрес, и с Овсянникова, паспортные данные, зарегистрированного и проживающего по адресу: адрес, государственную пошлину в размере 926 (девятьсот двадцать шесть) руб. 00 коп. в доход бюджета (Межрайонная ИФНС России № 4 по адрес, ИНН 9108000027, КПП: 910801001, р.сч. 03100643000000017500, БИК телефон, к.сч. 18210803010011050110, ОКТМО 35726000)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</w:t>
        <w:tab/>
        <w:t xml:space="preserve">/подпись/   </w:t>
        <w:tab/>
        <w:tab/>
        <w:t xml:space="preserve">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  <w:tab/>
        <w:tab/>
        <w:tab/>
        <w:tab/>
        <w:tab/>
        <w:t>А.О. Савченко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