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273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 А О Ч Н О Е   Р Е Ш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мая 2021 года</w:t>
        <w:tab/>
        <w:tab/>
        <w:tab/>
        <w:tab/>
        <w:tab/>
        <w:tab/>
        <w:t xml:space="preserve">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Савченко А.О., рассмотрев в открытом судебном заседании гражданское дело по исковому заявлению общества с ограниченной ответственностью микрокредитная компания «Джерси» к Крысько о взыскании долга по договору займа и процентов на основании договора цессии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микрокредитная компания «Джерси»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рысько, паспортные данные, зарегистрированного по адресу: адрес, в пользу общества с ограниченной ответственностью микрокредитная компания «Джерси» (дата регистрации: 13.10.2017, ИНН: 1326249620, ОГРН: 1171326006807, р.сч.: 40701810739000000013, Мордовское отделение № 8589 ПАО «Сбербанк» адрес.: 30101810100000000615, БИК: 048952615), сумму задолженности в размере 15 840 (пятнадцать тысяч восемьсот сорок) руб. 00 коп.. в том числе сумму основного долга в размере 8000 (восемь тысяч) руб. 00, проценты за пользование суммой займа за период с 07.01.2020 по 04.06.2020 в размере 7 840 (семь тысяч восемьсот сорок) руб. 00 коп., а также судебные расходы, связанные с оплатой государственной пошлины в размере 634 (шестьсот тридцать четыре) руб. 00 коп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</w:t>
        <w:tab/>
        <w:t xml:space="preserve"> (подпись)    </w:t>
        <w:tab/>
        <w:t xml:space="preserve">           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  <w:t xml:space="preserve">Судья                                      </w:t>
        <w:tab/>
        <w:t xml:space="preserve">И.Ю. Макаров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Секретарь                               </w:t>
        <w:tab/>
        <w:t>А.О. Савченко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