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374/2024</w:t>
      </w:r>
    </w:p>
    <w:p>
      <w:pPr>
        <w:pStyle w:val="Normal"/>
        <w:jc w:val="right"/>
        <w:rPr/>
      </w:pPr>
      <w:r>
        <w:rPr/>
        <w:t>УИД: 91rs002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5 мар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Яцковец, Титовой, Титову  о взыскании задолженности по оплате коммунальных услуг за централизованное теплоснабжение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орода Феодосии Республики Крым, Яцковец, Титовой, Титову  о взыскании задолженности по оплате коммунальных услуг за централизованное теплоснабжение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 – удовлетворить частично.</w:t>
      </w:r>
    </w:p>
    <w:p>
      <w:pPr>
        <w:pStyle w:val="Normal"/>
        <w:jc w:val="both"/>
        <w:rPr/>
      </w:pPr>
      <w:r>
        <w:rPr/>
        <w:t>Взыскать солидарно с Яцковец  (паспортные данные), Загородней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теплоснабжение  за период с 01.11.2020 по 31.03.2022 в размере  9203,03 рублей, пени за период с 01.01.2021 по 31.03.2022 в размере 932,36 руб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осударственного унитарного предприятия Республики Крым «Крымтеплокоммунэнерго» в лице филиала ГУП РК «Крымтеплокоммунэнерго» в г. Феодосия –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