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Дело № 2-88-378/2021  </w:t>
      </w:r>
    </w:p>
    <w:p>
      <w:pPr>
        <w:pStyle w:val="Normal"/>
        <w:ind w:right="-999" w:hanging="0"/>
        <w:jc w:val="right"/>
        <w:rPr/>
      </w:pPr>
      <w:r>
        <w:rPr/>
        <w:t>УИД телефон- телефон-телефон 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4 мая 2021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акаров И.Ю. мировой судья судебного участка № 89 Феодосийского судебного района (городской округ Феодосия) Республики Крым Макаров И.Ю., при секретаре судебного заседания Савченко А.О., 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офинанс Групп» к Боевой о взыскании долга по договору займа и процентов, -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ОО МКК «Центрофинанс Групп»-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Боевой, паспортные данные, зарегистрированной по адресу: адрес, в пользу общества с ограниченной ответственностью микрокредитная компания «Центрофинанс Групп» (дата регистрации:</w:t>
        <w:tab/>
        <w:t>03.07.2013, ИНН: 29020764105, ОЕРН: 1132932001674, р.сч.: 40701810832190000014, Филиал «Санкт-Петербургский» АО «Альфа-банк», к.сч.: 30101810600000000786, БИК: 044030786), сумму задолженности в размере 17 302 (семнадцать тысяч триста два) руб. 37 (тридцать семь) коп., из них: сумма основного долга в размере 11 304 руб. 08 коп., проценты по договору займа за период с 16.03.2020 по 19.07.2020 в размере 5 787 руб. 69 коп., неустойка в размере 210,60 руб., а также судебные расходы, связанные с оплатой государственной пошлины в размере 692 (шестьсот девяносто два) руб. 09 (девять) коп., представительские расходы в размере 3 000,00 руб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ind w:right="-999" w:firstLine="567"/>
        <w:jc w:val="both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, округ Феодосия) Республики Крым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                                                         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