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380/2021</w:t>
      </w:r>
    </w:p>
    <w:p>
      <w:pPr>
        <w:pStyle w:val="Normal"/>
        <w:ind w:right="-999" w:hanging="0"/>
        <w:jc w:val="right"/>
        <w:rPr/>
      </w:pPr>
      <w:r>
        <w:rPr/>
        <w:t>УИД 91 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both"/>
        <w:rPr/>
      </w:pPr>
      <w:r>
        <w:rPr/>
        <w:t>24 мая 2021 года</w:t>
        <w:tab/>
        <w:tab/>
        <w:tab/>
        <w:tab/>
        <w:tab/>
        <w:tab/>
        <w:tab/>
        <w:t xml:space="preserve">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при секретаре судебного заседания Савченко А.О., рассмотрев в открытом судебном заседании гражданское дело по исковому заявлению Государственного автономного образовательного учреждения среднего профессионального образования адрес «Керченский медицинский колледж им. Г.К. Петровой» к Кузнецову, действующему в интересах несовершеннолетней дочери Кузнецовой, о взыскании задолженности по договору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Государственного автономного образовательного учреждения среднего профессионального образования адрес «Керченский медицинский колледж им. Г.К. Петровой»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узнецова, зарегистрированного и проживающего по адресу: адрес, в пользу Государственного автономного образовательного учреждения среднего профессионального образования адрес «Керченский медицинский колледж им. Г.К. Петровой» (298302, адрес, г. адрес, р.сч.: 406032810702301006470 АО «Банк ЧБРР», к/с 30101810035100000101, БИК: 043510101, ИНН: 9111008650, КПП: 911101001, ОГРН: 1149102175474) сумму задолженности по договору № 007 об образовании на обучение по образовательным программам среднего профессионального образования от 20.08.2020 в размере 46 575 (сорок шесть тысяч пятьсот семьдесят пять) руб. 00 коп., а также сумму оплаченной государственной пошлины в размере 1 597 (одна тысяча пятьсот девяносто семь) руб. 00 коп.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в течение месяца со дня его вынес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</w:t>
        <w:tab/>
        <w:t xml:space="preserve">/подпись/   </w:t>
        <w:tab/>
        <w:tab/>
        <w:t xml:space="preserve">            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  <w:tab/>
        <w:tab/>
        <w:tab/>
        <w:tab/>
        <w:tab/>
        <w:t>А.О. Савченко</w:t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