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38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7 апре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Гребневой Е.М., 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Че, Че  о взыскании задолженности по оплате коммунальных услуг (централизованное отопление)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Че, Че 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jc w:val="both"/>
        <w:rPr/>
      </w:pPr>
      <w:r>
        <w:rPr/>
        <w:t>Взыскать солидарно с Че  (паспортные данныеадрес) и Че Ростислава Владимировича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03.2022 по 30.06.2023 в размере 20515,06 рублей, пени за период с 01.03.2022 по 30.06.2023 в размере 6039,07 руб., а также расходы по оплате госпошлины в сумме 996,62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