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402/2023</w:t>
      </w:r>
    </w:p>
    <w:p>
      <w:pPr>
        <w:pStyle w:val="Normal"/>
        <w:ind w:firstLine="720"/>
        <w:jc w:val="right"/>
        <w:rPr/>
      </w:pPr>
      <w:r>
        <w:rPr/>
        <w:t>УИД: 91ms0088-01-2023-000570-75</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1 апрел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и представителя ответчика по доверенности фио,</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Сервисная компания «Комфорт» к фио о взыскании задолженности по оплате за жилищно-коммунальные услуги,</w:t>
      </w:r>
    </w:p>
    <w:p>
      <w:pPr>
        <w:pStyle w:val="Normal"/>
        <w:ind w:firstLine="720"/>
        <w:jc w:val="center"/>
        <w:rPr/>
      </w:pPr>
      <w:r>
        <w:rPr/>
        <w:t>установил:</w:t>
      </w:r>
    </w:p>
    <w:p>
      <w:pPr>
        <w:pStyle w:val="Normal"/>
        <w:ind w:firstLine="720"/>
        <w:jc w:val="both"/>
        <w:rPr/>
      </w:pPr>
      <w:r>
        <w:rPr/>
        <w:t>ООО «Сервисная компания «Комфорт» обратилось в суд с иском к фио о взыскании задолженности по оплате за жилищно-коммунальные услуги, образовавшейся за период с 01.04.2020 по 27.09.2021 в размере 10552,24 рублей, пени в сумме 4663,47 руб., а также судебных расходов по оплате государственной пошлины в сумме 608,63 рублей.</w:t>
      </w:r>
    </w:p>
    <w:p>
      <w:pPr>
        <w:pStyle w:val="Normal"/>
        <w:ind w:firstLine="720"/>
        <w:jc w:val="both"/>
        <w:rPr/>
      </w:pPr>
      <w:r>
        <w:rPr/>
        <w:t>В обоснование исковых требований указывалось на то, что ООО «Сервисная компания «Комфорт» оказывает услуги по управлению многоквартирным домом № 42А по адрес в г. Феодосии. фио являлась собственником квартиры в указанном многоквартирном доме.</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управлению имуществом общего пользования жилого дома, однако в течение длительного времени не выполняет обязательства по оплате. Долг по оплате жилищных услуг за период с 01.04.2020 по 27.09.2021 составляет 10552,24 рублей. Кроме того управляющей компанией начислены пени в сумме 4663,47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7.02.2023 по делу № 2-88-53/2023 судебный приказ был отменён.</w:t>
      </w:r>
    </w:p>
    <w:p>
      <w:pPr>
        <w:pStyle w:val="Normal"/>
        <w:ind w:firstLine="720"/>
        <w:jc w:val="both"/>
        <w:rPr/>
      </w:pPr>
      <w:r>
        <w:rPr/>
        <w:t xml:space="preserve">Представитель истца в судебное заседание не явился, о месте и времени слушания дела извещен надлежащим образом, ходатайств об отложении слушания дела не поступило. </w:t>
      </w:r>
    </w:p>
    <w:p>
      <w:pPr>
        <w:pStyle w:val="Normal"/>
        <w:ind w:firstLine="720"/>
        <w:jc w:val="both"/>
        <w:rPr/>
      </w:pPr>
      <w:r>
        <w:rPr/>
        <w:t>Ответчик фио и её представитель по доверенности фио в судебном заседании заявили ходатайство о применении срока исковой давности, также пояснили, что управляющая компания им квитанции на оплату предоставляла несовевременно, плату за водоснабжения они вносят ГУП РК «Вода Крыма», задолженность за водоснабжение и водоотведение у них отсутствует, возражали против удовлетворения исковых требований, просили в иске ООО «Сервисная компания «Комфорт» отказать.</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стороны ответчика мировой судья полагает возможным рассмотреть дело в отсутствие представителя истца.</w:t>
      </w:r>
    </w:p>
    <w:p>
      <w:pPr>
        <w:pStyle w:val="Normal"/>
        <w:ind w:firstLine="720"/>
        <w:jc w:val="both"/>
        <w:rPr/>
      </w:pPr>
      <w:r>
        <w:rPr/>
        <w:t>Исследовав материалы дела, выслушав участвующих в деле лиц,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и по оплате коммунальных услуг.</w:t>
      </w:r>
    </w:p>
    <w:p>
      <w:pPr>
        <w:pStyle w:val="Normal"/>
        <w:ind w:firstLine="720"/>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firstLine="720"/>
        <w:jc w:val="both"/>
        <w:rPr/>
      </w:pPr>
      <w:r>
        <w:rPr/>
        <w:t>Как усматривается из материалов дела, в спорный период фио являлась собственником квартиры № в доме № по адрес в городе Феодосии, что подтверждается копией договора дарения от 27.09.2021, выпиской из ЕГРН № КУВИ-001/№ от 05.04.2023, и не оспаривается сторонами.</w:t>
      </w:r>
    </w:p>
    <w:p>
      <w:pPr>
        <w:pStyle w:val="Normal"/>
        <w:ind w:firstLine="720"/>
        <w:jc w:val="both"/>
        <w:rPr/>
      </w:pPr>
      <w:r>
        <w:rPr/>
        <w:t>Установлено, что ООО «Сервисная компания «Комфорт» на основании договора от 01.09.2016 оказывает услуги по управлению и содержанию общего имущества указанного многоквартирного дома.</w:t>
      </w:r>
    </w:p>
    <w:p>
      <w:pPr>
        <w:pStyle w:val="Normal"/>
        <w:ind w:firstLine="720"/>
        <w:jc w:val="both"/>
        <w:rPr/>
      </w:pPr>
      <w:r>
        <w:rPr/>
        <w:t>Как усматривается из копии протокола общего собрания от 22.08.2016, собственники помещений МКД №  по адрес в г. Феодосии приняли решение о внесении платы за коммунальные услуги непосредственно ресурсоснабжающим организациям.</w:t>
      </w:r>
    </w:p>
    <w:p>
      <w:pPr>
        <w:pStyle w:val="Normal"/>
        <w:ind w:firstLine="720"/>
        <w:jc w:val="both"/>
        <w:rPr/>
      </w:pPr>
      <w:r>
        <w:rPr/>
        <w:t>Решением Арбитражного суда Республики Крым от 07.05.2019 по делу № А83-16616/2018 исковые требования ГУП РК «Вода Крыма» удовлетворены. Взыскана с общества с ООО «СК «Комфорт» в пользу ГУП РК «Вода Крыма» в лице филиала ГУП РК «Вода Крыма» в г. Феодосия задолженность за услуги по водоснабжению и водоотведению в размере 563 321,15 руб., в том числе 509 526,87 рублей основного долга, 53 794,28 рублей пени, а также расходы, связанные с уплатой государственной пошлины в размере 14 266,00 рублей.</w:t>
      </w:r>
    </w:p>
    <w:p>
      <w:pPr>
        <w:pStyle w:val="Normal"/>
        <w:ind w:firstLine="720"/>
        <w:jc w:val="both"/>
        <w:rPr/>
      </w:pPr>
      <w:r>
        <w:rPr/>
        <w:t>Постановлением Двадцать первого арбитражного апелляционного суда от 09.09.2019 решение Арбитражного суда Республики Крым от 07.05.2019 оставлено без изменения, а апелляционная жалоба ООО «Сервисная компания «Комфорт» без удовлетворения.</w:t>
      </w:r>
    </w:p>
    <w:p>
      <w:pPr>
        <w:pStyle w:val="Normal"/>
        <w:ind w:firstLine="720"/>
        <w:jc w:val="both"/>
        <w:rPr/>
      </w:pPr>
      <w:r>
        <w:rPr/>
        <w:t xml:space="preserve">Арбитражными судами установлено, что в период с 1 сентября 2016 года по 28 февраля 2018 года ГУП РК «Вода Крыма» осуществляло подачу питьевой воды в указанный многоквартирный жилой дом и отвод сточных вод из него. </w:t>
      </w:r>
    </w:p>
    <w:p>
      <w:pPr>
        <w:pStyle w:val="Normal"/>
        <w:ind w:firstLine="720"/>
        <w:jc w:val="both"/>
        <w:rPr/>
      </w:pPr>
      <w:r>
        <w:rPr/>
        <w:t>ГУП РК «Вода Крыма» для оплаты оказанных услуг выставлялись ООО «Сервисная компания «Комфорт» счета, которые были оплачены частично. В связи с не полной оплатой управляющей компанией счетов, 30.05.2018 ГУП РК «Вода Крыма» была направлена претензия  с предложением погасить образовавшуюся задолженность в добровольном порядке, которая оставлена без удовлетворения, что послужило основанием для взыскания задолженности в судебном порядке.</w:t>
      </w:r>
    </w:p>
    <w:p>
      <w:pPr>
        <w:pStyle w:val="Normal"/>
        <w:ind w:firstLine="720"/>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водоснабжение и водоотведение.</w:t>
      </w:r>
    </w:p>
    <w:p>
      <w:pPr>
        <w:pStyle w:val="Normal"/>
        <w:ind w:firstLine="720"/>
        <w:jc w:val="both"/>
        <w:rPr/>
      </w:pPr>
      <w:r>
        <w:rPr/>
        <w:t>Согласно представленного истцом расчёта задолженность ответчика за жилищно-коммунальные услуги за период с 01.04.2020 по 27.09.2021 составляет 10552,24 рублей, начислены пени в сумме 4663,47 руб.</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фио и её представителем по доверенности фио в судебном заседании заявлено об истечении срока исковой давности и пропуске истцом срока для обращения в суд за защитой нарушенного права без уважительных причин.</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 xml:space="preserve">Из материалов дела следует, что 15 декабря 2022 года ООО «Сервисная компания «Комфорт»  направило мировому судье по почте заявление о выдаче судебного приказа о взыскании задолженности за жилищно-коммунальные услуги должника фио </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07.02.2023 судебный приказ № 2-88-53/2023 от 20.01.2023 был отменён.</w:t>
      </w:r>
    </w:p>
    <w:p>
      <w:pPr>
        <w:pStyle w:val="Normal"/>
        <w:ind w:firstLine="720"/>
        <w:jc w:val="both"/>
        <w:rPr/>
      </w:pPr>
      <w:r>
        <w:rPr/>
        <w:t>В суд с иском управляющая компания обратилась 1 марта 2023 г., то есть в шестимесячный срок.</w:t>
      </w:r>
    </w:p>
    <w:p>
      <w:pPr>
        <w:pStyle w:val="Normal"/>
        <w:ind w:firstLine="720"/>
        <w:jc w:val="both"/>
        <w:rPr/>
      </w:pPr>
      <w:r>
        <w:rPr/>
        <w:t>Таким образом, трёхлетний срок исковой давности надлежит исчислять с даты обращения истца к мировому судье с заявлением о вынесении судебного приказа, то есть с 15.12.2022, следовательно, истец вправе требовать взыскания задолженности, срок исполнения которой наступил не ранее 15.12.2019.</w:t>
      </w:r>
    </w:p>
    <w:p>
      <w:pPr>
        <w:pStyle w:val="Normal"/>
        <w:ind w:firstLine="720"/>
        <w:jc w:val="both"/>
        <w:rPr/>
      </w:pPr>
      <w:r>
        <w:rPr/>
        <w:t xml:space="preserve">Как следует из постановления Двадцать первого арбитражного апелляционного суда от 09.09.2019 по делу № А83-16616/2018, управляющая организация обязана заключить соответствующий договор с ресурсоснабжающей организацией с целью предоставления коммунальных услуг собственникам жилых помещений. </w:t>
      </w:r>
    </w:p>
    <w:p>
      <w:pPr>
        <w:pStyle w:val="Normal"/>
        <w:ind w:firstLine="720"/>
        <w:jc w:val="both"/>
        <w:rPr/>
      </w:pPr>
      <w:r>
        <w:rPr/>
        <w:t xml:space="preserve">С момента принятия собственниками помещений в многоквартирном доме решения о выборе в качестве способа управления многоквартирным домом управления управляющей организацией собственник не может самостоятельно заключать договоры с ресурсоснабжающей организацией. </w:t>
      </w:r>
    </w:p>
    <w:p>
      <w:pPr>
        <w:pStyle w:val="Normal"/>
        <w:ind w:firstLine="720"/>
        <w:jc w:val="both"/>
        <w:rPr/>
      </w:pPr>
      <w:r>
        <w:rPr/>
        <w:t xml:space="preserve">Управляющая организация автоматически становится исполнителем коммунальных услуг и обязана заключить договоры на приобретение всего объема коммунальных ресурсов до ввода в дом (до границы ответственности управляющих организаций). </w:t>
      </w:r>
    </w:p>
    <w:p>
      <w:pPr>
        <w:pStyle w:val="Normal"/>
        <w:ind w:firstLine="720"/>
        <w:jc w:val="both"/>
        <w:rPr/>
      </w:pPr>
      <w:r>
        <w:rPr/>
        <w:t>Такие выводы сделаны Верховным Судом Российской Федерации в определении от 6 июля 2015 г. по делу N 310-КГ14-8259.</w:t>
      </w:r>
    </w:p>
    <w:p>
      <w:pPr>
        <w:pStyle w:val="Normal"/>
        <w:ind w:firstLine="720"/>
        <w:jc w:val="both"/>
        <w:rPr/>
      </w:pPr>
      <w:r>
        <w:rPr/>
        <w:t xml:space="preserve">Само по себе принятие собственниками помещений решения о внесении платы за коммунальные услуги непосредственно ресурсоснабжающей организации, не является основанием для освобождения управляющей организации от обязанностей перед ресурсоснабжающей организации по внесению платы за поставленный ресурс, так как помимо принятия решения, оно должно быть ещё и фактически реализовано, что, в свою очередь, является возможным при соблюдении ряда условий, а именно: в решении о внесении платы за коммунальные услуги непосредственно ресурсоснабжающей организации должна быть указана дата, с которой потребители решили перейти на такой способ оплаты (п. 64 Правил № 354 от 06.05.2011); такое решение собственников должно быть предоставлено управляющей организацией в адрес ресурсоснабжающей организации в составе документов при заключении договора ресурсоснабжения (п.п. «д» п. 6 Правил N 124 от 14.02.2012) либо не позднее 5 рабочих дней со дня принятия указанного решения, в случае, если решение об изменении способа оплаты принято уже после заключения договора ресурсоснабжения (п. 64 Правил № 354 от 06.05.2011); сведения о том, что оплата коммунального ресурса будет производиться потребителями непосредственно ресурсоснабжающим организациям, а также иные связанные с данным обстоятельством существенные условия, должны быть отражены в договоре ресурсоснабжения, заключенном между управляющей организацией и ресурсоснабжающей организацией (п. 25, 27 Правил N 124 от 14.02.2012). </w:t>
      </w:r>
    </w:p>
    <w:p>
      <w:pPr>
        <w:pStyle w:val="Normal"/>
        <w:ind w:firstLine="720"/>
        <w:jc w:val="both"/>
        <w:rPr/>
      </w:pPr>
      <w:r>
        <w:rPr/>
        <w:t xml:space="preserve">Вместе с тем ни одно из перечисленных условий соблюдено не было, в связи с чем можно утверждать, что решение общего собрания собственников помещений в многоквартирном жилом доме, расположенном по адресу: адрес. 42А, оформленное протоколом № 13 от 22.08.2016, фактически не реализовано. </w:t>
      </w:r>
    </w:p>
    <w:p>
      <w:pPr>
        <w:pStyle w:val="Normal"/>
        <w:ind w:firstLine="720"/>
        <w:jc w:val="both"/>
        <w:rPr/>
      </w:pPr>
      <w:r>
        <w:rPr/>
        <w:t>Данные выводы соответствуют позиции Верховного Суда Российской Федерации, отраженной в решении от 05.05.2014 № АКПИ14-197.</w:t>
      </w:r>
    </w:p>
    <w:p>
      <w:pPr>
        <w:pStyle w:val="Normal"/>
        <w:ind w:firstLine="720"/>
        <w:jc w:val="both"/>
        <w:rPr/>
      </w:pPr>
      <w:r>
        <w:rPr/>
        <w:t>Таким образом, Арбитражным судом сделан вывод, что управляющая организация должна была осуществить контроль за фактической реализацией намерения потребителей заключить прямые договоры на поставку коммунального ресурса с ГУП РК «Вода Крыма».</w:t>
      </w:r>
    </w:p>
    <w:p>
      <w:pPr>
        <w:pStyle w:val="Normal"/>
        <w:ind w:firstLine="720"/>
        <w:jc w:val="both"/>
        <w:rPr/>
      </w:pPr>
      <w:r>
        <w:rPr/>
        <w:t xml:space="preserve">При этом решениями арбитражных судов какие-либо положения договора управления или решение общего собрания недействительными не признаны, как и не указано, что данные судебные акты являются основанием ООО «Сервисная компания «Комфорт» для компенсации взысканной суммы с жильцов. </w:t>
      </w:r>
    </w:p>
    <w:p>
      <w:pPr>
        <w:pStyle w:val="Normal"/>
        <w:ind w:firstLine="720"/>
        <w:jc w:val="both"/>
        <w:rPr/>
      </w:pPr>
      <w:r>
        <w:rPr/>
        <w:t>С учётом изложенного право требования взыскания задолженности за услуги по водоснабжению и водоотведению возникло у ООО «Сервисная компания «Комфорт» не на основании постановления Двадцать первого арбитражного апелляционного суда от 09.09.2019, а в силу закона и фактического потребления коммунального ресурса стороной ответчика, плату за который в период с 01.09.2016 по 28.02.2018 управляющая компания должна была выставлять ежемесячно.</w:t>
      </w:r>
    </w:p>
    <w:p>
      <w:pPr>
        <w:pStyle w:val="Normal"/>
        <w:ind w:firstLine="720"/>
        <w:jc w:val="both"/>
        <w:rPr/>
      </w:pPr>
      <w:r>
        <w:rPr/>
        <w:t>Отсутствие указанного постановления арбитражного суда апелляционной инстанции не препятствовало управляющей компании требовать плату за водоснабжение и водоотведение непосредственно с жильцов, в том числе в судебном порядке.</w:t>
      </w:r>
    </w:p>
    <w:p>
      <w:pPr>
        <w:pStyle w:val="Normal"/>
        <w:ind w:firstLine="720"/>
        <w:jc w:val="both"/>
        <w:rPr/>
      </w:pPr>
      <w:r>
        <w:rPr/>
        <w:t xml:space="preserve">Неправильное понимание истцом сложившихся между жильцами МКД, управляющей компанией и ресурсоснабжающей организацией спорных правоотношений, отсутствие должного контроля со стороны ООО «Сервисная компания «Комфорт» за исполнением намерения жильцов по заключению прямых договоров с ГУП РК «Вода Крыма» не должно порождать для потребителя, являющейся экономически слабой стороной в споре, неблагоприятные последствия в виде увеличения срока исковой давности относительно взыскания платы за коммунальные услуги. </w:t>
      </w:r>
    </w:p>
    <w:p>
      <w:pPr>
        <w:pStyle w:val="Normal"/>
        <w:ind w:firstLine="720"/>
        <w:jc w:val="both"/>
        <w:rPr/>
      </w:pPr>
      <w:r>
        <w:rPr/>
        <w:t>При таких обстоятельствах суд находит доводы истца несостоятельными, а ходатайство фио о применении срока исковой давности подлежащим удовлетворению.</w:t>
      </w:r>
    </w:p>
    <w:p>
      <w:pPr>
        <w:pStyle w:val="Normal"/>
        <w:ind w:firstLine="720"/>
        <w:jc w:val="both"/>
        <w:rPr/>
      </w:pPr>
      <w:r>
        <w:rPr/>
        <w:t>Как разъяснено в пункте 15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firstLine="720"/>
        <w:jc w:val="both"/>
        <w:rPr/>
      </w:pPr>
      <w:r>
        <w:rPr/>
        <w:t>Поскольку истцом пропущен срок исковой давности относительно взыскания задолженности по оплате коммунальных услуг по водоснабжению и водоотведению за период с 01.09.2016 по 28.02.2018, доначисленной лишь в апреле 2020 г., в размере 10160,38 руб., уважительные причины для восстановления этого срока не представлены, постольку оснований для удовлетворения исковых требований в данной части у суда не имеется.</w:t>
      </w:r>
    </w:p>
    <w:p>
      <w:pPr>
        <w:pStyle w:val="Normal"/>
        <w:ind w:firstLine="720"/>
        <w:jc w:val="both"/>
        <w:rPr/>
      </w:pPr>
      <w:r>
        <w:rPr/>
        <w:t>Проверив представленный истцом расчёт задолженности за оказанные услуги, суд находит его неправильным, поскольку он не согласуется с представленными стороной ответчика квитанциями и чеками об оплате.</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Расчёт задолженности выглядит следующим образом.</w:t>
      </w:r>
    </w:p>
    <w:p>
      <w:pPr>
        <w:pStyle w:val="Normal"/>
        <w:ind w:firstLine="720"/>
        <w:jc w:val="both"/>
        <w:rPr/>
      </w:pPr>
      <w:r>
        <w:rPr/>
      </w:r>
    </w:p>
    <w:p>
      <w:pPr>
        <w:pStyle w:val="Normal"/>
        <w:ind w:firstLine="709"/>
        <w:jc w:val="both"/>
        <w:rPr/>
      </w:pPr>
      <w:r>
        <w:rPr/>
      </w:r>
    </w:p>
    <w:tbl>
      <w:tblPr>
        <w:tblW w:w="9614" w:type="dxa"/>
        <w:jc w:val="left"/>
        <w:tblInd w:w="-67" w:type="dxa"/>
        <w:tblLayout w:type="fixed"/>
        <w:tblCellMar>
          <w:top w:w="30" w:type="dxa"/>
          <w:left w:w="60" w:type="dxa"/>
          <w:bottom w:w="30" w:type="dxa"/>
          <w:right w:w="60" w:type="dxa"/>
        </w:tblCellMar>
      </w:tblPr>
      <w:tblGrid>
        <w:gridCol w:w="911"/>
        <w:gridCol w:w="750"/>
        <w:gridCol w:w="960"/>
        <w:gridCol w:w="1080"/>
        <w:gridCol w:w="930"/>
        <w:gridCol w:w="499"/>
        <w:gridCol w:w="720"/>
        <w:gridCol w:w="589"/>
        <w:gridCol w:w="2380"/>
        <w:gridCol w:w="795"/>
      </w:tblGrid>
      <w:tr>
        <w:trPr/>
        <w:tc>
          <w:tcPr>
            <w:tcW w:w="91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есяц</w:t>
            </w:r>
          </w:p>
        </w:tc>
        <w:tc>
          <w:tcPr>
            <w:tcW w:w="75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Начислено</w:t>
            </w:r>
          </w:p>
        </w:tc>
        <w:tc>
          <w:tcPr>
            <w:tcW w:w="9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Долг</w:t>
            </w:r>
          </w:p>
        </w:tc>
        <w:tc>
          <w:tcPr>
            <w:tcW w:w="2509"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Период просрочки</w:t>
            </w:r>
          </w:p>
        </w:tc>
        <w:tc>
          <w:tcPr>
            <w:tcW w:w="7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Ставка</w:t>
            </w:r>
          </w:p>
        </w:tc>
        <w:tc>
          <w:tcPr>
            <w:tcW w:w="58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Доля ставки</w:t>
            </w:r>
          </w:p>
        </w:tc>
        <w:tc>
          <w:tcPr>
            <w:tcW w:w="238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Формула</w:t>
            </w:r>
          </w:p>
        </w:tc>
        <w:tc>
          <w:tcPr>
            <w:tcW w:w="79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Пени</w:t>
            </w:r>
          </w:p>
        </w:tc>
      </w:tr>
      <w:tr>
        <w:trPr/>
        <w:tc>
          <w:tcPr>
            <w:tcW w:w="9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с</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по</w:t>
            </w:r>
          </w:p>
        </w:tc>
        <w:tc>
          <w:tcPr>
            <w:tcW w:w="49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дней</w:t>
            </w:r>
          </w:p>
        </w:tc>
        <w:tc>
          <w:tcPr>
            <w:tcW w:w="7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58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23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r>
      <w:tr>
        <w:trPr/>
        <w:tc>
          <w:tcPr>
            <w:tcW w:w="911"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апр.2020</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118,23</w:t>
            </w:r>
          </w:p>
        </w:tc>
        <w:tc>
          <w:tcPr>
            <w:tcW w:w="96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118,23</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5.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5.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118,23 × 1 × 0 × 7.5%</w:t>
            </w:r>
          </w:p>
        </w:tc>
        <w:tc>
          <w:tcPr>
            <w:tcW w:w="795"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956,3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2.05.2020</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61,88</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5.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6.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61,88 × 29 × 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61,88</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6.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5.08.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56</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61,88 × 56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27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94</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5.08.2020</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59,94</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6.08.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8.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4</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59,94 × 4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16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59,94</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8.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7.09.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59,94 × 29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8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88,6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7.09.2020</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1,2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09.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4.12.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88</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1,25 × 88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62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7,3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4.12.2020</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43,90</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5.12.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1.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9</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43,90 × 39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9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40,4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2.01.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4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1.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3.02.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2</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45 × 22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4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3,26</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3.02.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1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4.02.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4.03.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19 × 29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10</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4.03.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5.03.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04.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56</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9 × 56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0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9.04.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ай.2020</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326,18</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326,18</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5.06.2020</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июн.2020</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205,87</w:t>
            </w:r>
          </w:p>
        </w:tc>
        <w:tc>
          <w:tcPr>
            <w:tcW w:w="96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205,87</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7.2020</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8.2020</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205,87 × 30 × 0 × 7.5%</w:t>
            </w:r>
          </w:p>
        </w:tc>
        <w:tc>
          <w:tcPr>
            <w:tcW w:w="795"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205,87</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8.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10.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205,87 × 60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8,09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205,87</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10.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04.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03</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205,87 × 203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41,23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47,1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9.04.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058,68</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04.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5.08.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98</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058,68 × 98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59,86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24,37</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5.08.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934,3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6.08.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6.09.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2</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934,31 × 32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7,25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934,3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6.09.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июл.2020</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203,93</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203,93</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5.08.2020</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авг.2020</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115,24</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115,24</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7.09.2020</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сен.2020</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115,24</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115,24</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8.10.2020</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окт.2020</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257,33</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115,24</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5.11.2020</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42,0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1.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12.2020</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42,09 × 30 × 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42,0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2.2020</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02.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42,09 × 60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13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42,0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2.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6.09.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1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42,09 × 210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7,21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42,09</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6.09.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ноя.2020</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229,98</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229,98</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4.12.2020</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дек.2020</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189,53</w:t>
            </w:r>
          </w:p>
        </w:tc>
        <w:tc>
          <w:tcPr>
            <w:tcW w:w="96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189,53</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1.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1.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189,53 × 1 × 0 × 7.5%</w:t>
            </w:r>
          </w:p>
        </w:tc>
        <w:tc>
          <w:tcPr>
            <w:tcW w:w="795"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189,5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2.01.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янв.2021</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186,27</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186,27</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3.02.2021</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фев.2021</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186,17</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186,17</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4.03.2021</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ар.2021</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186,17</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186,17</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5.04.2021</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апр.2021</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188,89</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188,89</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29.04.2021</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май.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372,72</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188,89</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3.06.2021</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83,8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6.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7.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83,83 × 30 × 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83,8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7.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6.09.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58</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83,83 × 58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67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73,60</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6.09.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2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7.09.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09.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23 × 2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1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2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9.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11.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1</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23 × 61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36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0,23</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8.11.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июн.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311,01</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200,00</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6.07.2021</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0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7.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8.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01 × 30 × 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0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08.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10.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60</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01 × 60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67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0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0.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11.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01 × 29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86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11,0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8.11.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июл.2021</w:t>
            </w:r>
          </w:p>
        </w:tc>
        <w:tc>
          <w:tcPr>
            <w:tcW w:w="750" w:type="dxa"/>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186,64</w:t>
            </w:r>
          </w:p>
        </w:tc>
        <w:tc>
          <w:tcPr>
            <w:tcW w:w="96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1 186,64</w:t>
            </w:r>
          </w:p>
        </w:tc>
        <w:tc>
          <w:tcPr>
            <w:tcW w:w="1080" w:type="dxa"/>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jc w:val="right"/>
              <w:rPr>
                <w:i/>
                <w:i/>
                <w:iCs/>
                <w:sz w:val="18"/>
                <w:szCs w:val="18"/>
                <w:lang w:val="ru-RU" w:bidi="ar-SA"/>
              </w:rPr>
            </w:pPr>
            <w:r>
              <w:rPr>
                <w:i/>
                <w:iCs/>
                <w:sz w:val="18"/>
                <w:szCs w:val="18"/>
                <w:lang w:val="ru-RU" w:bidi="ar-SA"/>
              </w:rPr>
              <w:t>05.08.2021</w:t>
            </w:r>
          </w:p>
        </w:tc>
        <w:tc>
          <w:tcPr>
            <w:tcW w:w="5913" w:type="dxa"/>
            <w:gridSpan w:val="6"/>
            <w:tcBorders>
              <w:top w:val="single" w:sz="12" w:space="0" w:color="808080"/>
              <w:left w:val="single" w:sz="6" w:space="0" w:color="C0C0C0"/>
              <w:bottom w:val="single" w:sz="6" w:space="0" w:color="C0C0C0"/>
              <w:right w:val="single" w:sz="6" w:space="0" w:color="C0C0C0"/>
            </w:tcBorders>
            <w:shd w:fill="FFF6D7" w:val="clear"/>
            <w:tcMar>
              <w:left w:w="210" w:type="dxa"/>
            </w:tcMar>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авг.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421,51</w:t>
            </w:r>
          </w:p>
        </w:tc>
        <w:tc>
          <w:tcPr>
            <w:tcW w:w="96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21,51</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09.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10.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21,51 × 30 × 0 × 7.5%</w:t>
            </w:r>
          </w:p>
        </w:tc>
        <w:tc>
          <w:tcPr>
            <w:tcW w:w="795"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21,5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0.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8.11.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21,51 × 29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31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 128,76</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08.11.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2,7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11.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1.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92,75 × 3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22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292,7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1.11.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сен.2021</w:t>
            </w:r>
          </w:p>
        </w:tc>
        <w:tc>
          <w:tcPr>
            <w:tcW w:w="750"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sz w:val="18"/>
                <w:szCs w:val="18"/>
                <w:lang w:val="ru-RU" w:bidi="ar-SA"/>
              </w:rPr>
            </w:pPr>
            <w:r>
              <w:rPr>
                <w:b/>
                <w:bCs/>
                <w:sz w:val="18"/>
                <w:szCs w:val="18"/>
                <w:lang w:val="ru-RU" w:bidi="ar-SA"/>
              </w:rPr>
              <w:t>1 529,41</w:t>
            </w:r>
          </w:p>
        </w:tc>
        <w:tc>
          <w:tcPr>
            <w:tcW w:w="96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29,41</w:t>
            </w:r>
          </w:p>
        </w:tc>
        <w:tc>
          <w:tcPr>
            <w:tcW w:w="10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10.2021</w:t>
            </w:r>
          </w:p>
        </w:tc>
        <w:tc>
          <w:tcPr>
            <w:tcW w:w="93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11.2021</w:t>
            </w:r>
          </w:p>
        </w:tc>
        <w:tc>
          <w:tcPr>
            <w:tcW w:w="49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0</w:t>
            </w:r>
          </w:p>
        </w:tc>
        <w:tc>
          <w:tcPr>
            <w:tcW w:w="72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w:t>
            </w:r>
          </w:p>
        </w:tc>
        <w:tc>
          <w:tcPr>
            <w:tcW w:w="2380"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29,41 × 30 × 0 × 7.5%</w:t>
            </w:r>
          </w:p>
        </w:tc>
        <w:tc>
          <w:tcPr>
            <w:tcW w:w="795" w:type="dxa"/>
            <w:tcBorders>
              <w:top w:val="single" w:sz="12" w:space="0" w:color="80808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00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29,41</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1.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11.2021</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529,41 × 1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38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07,25</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i/>
                <w:i/>
                <w:iCs/>
                <w:sz w:val="18"/>
                <w:szCs w:val="18"/>
                <w:lang w:val="ru-RU" w:bidi="ar-SA"/>
              </w:rPr>
            </w:pPr>
            <w:r>
              <w:rPr>
                <w:i/>
                <w:iCs/>
                <w:sz w:val="18"/>
                <w:szCs w:val="18"/>
                <w:lang w:val="ru-RU" w:bidi="ar-SA"/>
              </w:rPr>
              <w:t>11.11.2021</w:t>
            </w:r>
          </w:p>
        </w:tc>
        <w:tc>
          <w:tcPr>
            <w:tcW w:w="5913" w:type="dxa"/>
            <w:gridSpan w:val="6"/>
            <w:tcBorders>
              <w:top w:val="single" w:sz="6" w:space="0" w:color="C0C0C0"/>
              <w:left w:val="single" w:sz="6" w:space="0" w:color="C0C0C0"/>
              <w:bottom w:val="single" w:sz="6" w:space="0" w:color="C0C0C0"/>
              <w:right w:val="single" w:sz="6" w:space="0" w:color="C0C0C0"/>
            </w:tcBorders>
          </w:tcPr>
          <w:p>
            <w:pPr>
              <w:pStyle w:val="Normal"/>
              <w:rPr>
                <w:i/>
                <w:i/>
                <w:iCs/>
                <w:sz w:val="18"/>
                <w:szCs w:val="18"/>
                <w:lang w:val="ru-RU" w:bidi="ar-SA"/>
              </w:rPr>
            </w:pPr>
            <w:r>
              <w:rPr>
                <w:i/>
                <w:iCs/>
                <w:sz w:val="18"/>
                <w:szCs w:val="18"/>
                <w:lang w:val="ru-RU" w:bidi="ar-SA"/>
              </w:rPr>
              <w:t>Погашение части долга</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i/>
                <w:i/>
                <w:iCs/>
                <w:sz w:val="18"/>
                <w:szCs w:val="18"/>
                <w:lang w:val="ru-RU" w:bidi="ar-SA"/>
              </w:rPr>
            </w:pPr>
            <w:r>
              <w:rPr>
                <w:b/>
                <w:bCs/>
                <w:i/>
                <w:i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22,16</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2.11.2021</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09.01.2022</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59</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30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22,16 × 59 × 1/30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0,98 р.</w:t>
            </w:r>
          </w:p>
        </w:tc>
      </w:tr>
      <w:tr>
        <w:trPr/>
        <w:tc>
          <w:tcPr>
            <w:tcW w:w="911"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750"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sz w:val="18"/>
                <w:szCs w:val="18"/>
                <w:lang w:val="ru-RU" w:bidi="ar-SA"/>
              </w:rPr>
            </w:pPr>
            <w:r>
              <w:rPr>
                <w:b/>
                <w:bCs/>
                <w:sz w:val="18"/>
                <w:szCs w:val="18"/>
                <w:lang w:val="ru-RU" w:bidi="ar-SA"/>
              </w:rPr>
            </w:r>
          </w:p>
        </w:tc>
        <w:tc>
          <w:tcPr>
            <w:tcW w:w="96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22,16</w:t>
            </w:r>
          </w:p>
        </w:tc>
        <w:tc>
          <w:tcPr>
            <w:tcW w:w="10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0.01.2022</w:t>
            </w:r>
          </w:p>
        </w:tc>
        <w:tc>
          <w:tcPr>
            <w:tcW w:w="93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22.02.2023</w:t>
            </w:r>
          </w:p>
        </w:tc>
        <w:tc>
          <w:tcPr>
            <w:tcW w:w="49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409</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7,50 %</w:t>
            </w:r>
          </w:p>
        </w:tc>
        <w:tc>
          <w:tcPr>
            <w:tcW w:w="589"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130</w:t>
            </w:r>
          </w:p>
        </w:tc>
        <w:tc>
          <w:tcPr>
            <w:tcW w:w="2380"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1 422,16 × 409 × 1/130 × 7.5%</w:t>
            </w:r>
          </w:p>
        </w:tc>
        <w:tc>
          <w:tcPr>
            <w:tcW w:w="795" w:type="dxa"/>
            <w:tcBorders>
              <w:top w:val="single" w:sz="6" w:space="0" w:color="C0C0C0"/>
              <w:left w:val="single" w:sz="6" w:space="0" w:color="C0C0C0"/>
              <w:bottom w:val="single" w:sz="6" w:space="0" w:color="C0C0C0"/>
              <w:right w:val="single" w:sz="6" w:space="0" w:color="C0C0C0"/>
            </w:tcBorders>
          </w:tcPr>
          <w:p>
            <w:pPr>
              <w:pStyle w:val="Normal"/>
              <w:jc w:val="right"/>
              <w:rPr>
                <w:sz w:val="18"/>
                <w:szCs w:val="18"/>
                <w:lang w:val="ru-RU" w:bidi="ar-SA"/>
              </w:rPr>
            </w:pPr>
            <w:r>
              <w:rPr>
                <w:sz w:val="18"/>
                <w:szCs w:val="18"/>
                <w:lang w:val="ru-RU" w:bidi="ar-SA"/>
              </w:rPr>
              <w:t>335,58 р.</w:t>
            </w:r>
          </w:p>
        </w:tc>
      </w:tr>
    </w:tbl>
    <w:p>
      <w:pPr>
        <w:pStyle w:val="Normal"/>
        <w:ind w:firstLine="720"/>
        <w:jc w:val="both"/>
        <w:rPr/>
      </w:pPr>
      <w:r>
        <w:rPr/>
      </w:r>
    </w:p>
    <w:p>
      <w:pPr>
        <w:pStyle w:val="Normal"/>
        <w:ind w:firstLine="720"/>
        <w:jc w:val="both"/>
        <w:rPr/>
      </w:pPr>
      <w:r>
        <w:rPr/>
        <w:t>Таким образом задолженность фио по оплате взносов на капитальный ремонт с учётом срока исковой давности за период с 01.04.2020 по 27.09.2021 составляет 1422,16 рублей, пени за период с 01.01.2021 по 22.02.2023 за вычетом сумм пени, приходящихся на период моратория, введе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составляет 552,88 рублей.</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платёжными поручениями,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t>решил:</w:t>
      </w:r>
    </w:p>
    <w:p>
      <w:pPr>
        <w:pStyle w:val="Normal"/>
        <w:ind w:firstLine="720"/>
        <w:jc w:val="both"/>
        <w:rPr/>
      </w:pPr>
      <w:r>
        <w:rPr/>
        <w:t>Исковые требования общества с ограниченной ответственностью «Сервисная компания «Комфорт» к фио о взыскании задолженности по оплате за жилищно-коммунальные услуги – удовлетворить частично.</w:t>
      </w:r>
    </w:p>
    <w:p>
      <w:pPr>
        <w:pStyle w:val="Normal"/>
        <w:ind w:firstLine="720"/>
        <w:jc w:val="both"/>
        <w:rPr/>
      </w:pPr>
      <w:r>
        <w:rPr/>
        <w:t>Взыскать с фио (паспортные данные) в пользу общества с ограниченной ответственностью «Сервисная компания «Комфорт» (ИНН 9102063856) задолженность по оплате за жилищно-коммунальные услуги за период с 01.04.2020 по 27.09.2021 в размере 1422,16 рублей, пени за период с 01.01.2021 по 22.02.2023 в размере 552,88 рублей, расходы по оплате госпошлины в сумме 79 рублей. Всего подлежит взысканию 2054,04 рублей.</w:t>
      </w:r>
    </w:p>
    <w:p>
      <w:pPr>
        <w:pStyle w:val="Normal"/>
        <w:ind w:firstLine="720"/>
        <w:jc w:val="both"/>
        <w:rPr/>
      </w:pPr>
      <w:r>
        <w:rPr/>
        <w:t>В удовлетворении остальной части исковых требований обществу с ограниченной ответственностью «Сервисная компания «Комфорт»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20 апреля 2023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