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402/2023</w:t>
      </w:r>
    </w:p>
    <w:p>
      <w:pPr>
        <w:pStyle w:val="Normal"/>
        <w:ind w:firstLine="720"/>
        <w:jc w:val="right"/>
        <w:rPr/>
      </w:pPr>
      <w:r>
        <w:rPr/>
        <w:t>УИД: 91ms0088-01-2023-000570-75</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1 апреля 2023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 и представителя ответчика по доверенности фио,</w:t>
      </w:r>
    </w:p>
    <w:p>
      <w:pPr>
        <w:pStyle w:val="Normal"/>
        <w:ind w:firstLine="720"/>
        <w:jc w:val="both"/>
        <w:rPr/>
      </w:pPr>
      <w:r>
        <w:rPr/>
        <w:t>рассмотрев в открытом судебном заседании гражданское дело по исковому заявлению общества с ограниченной ответственностью «Сервисная компания «Комфорт» к Звековой Насифе Барыковне о взыскании задолженности по оплате за жилищно-коммунальные услуги,</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общества с ограниченной ответственностью «Сервисная компания «Комфорт» к Звековой Насифе Барыковне о взыскании задолженности по оплате за жилищно-коммунальные услуги – удовлетворить частично.</w:t>
      </w:r>
    </w:p>
    <w:p>
      <w:pPr>
        <w:pStyle w:val="Normal"/>
        <w:ind w:firstLine="720"/>
        <w:jc w:val="both"/>
        <w:rPr/>
      </w:pPr>
      <w:r>
        <w:rPr/>
        <w:t>Взыскать с Звековой Насифы Барыковны (паспортные данные) в пользу общества с ограниченной ответственностью «Сервисная компания «Комфорт» (ИНН 9102063856) задолженность по оплате за жилищно-коммунальные услуги за период с 01.04.2020 по 27.09.2021 в размере 1422,16 рублей, пени за период с 01.01.2021 по 22.02.2023 в размере 552,88 рублей, расходы по оплате госпошлины в сумме 79 рублей. Всего подлежит взысканию 2054,04 рублей.</w:t>
      </w:r>
    </w:p>
    <w:p>
      <w:pPr>
        <w:pStyle w:val="Normal"/>
        <w:ind w:firstLine="720"/>
        <w:jc w:val="both"/>
        <w:rPr/>
      </w:pPr>
      <w:r>
        <w:rPr/>
        <w:t>В удовлетворении остальной части исковых требований обществу с ограниченной ответственностью «Сервисная компания «Комфорт»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