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3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firstLine="426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а: Реньгач В.В.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наименование» к Реньгач о взыскании задолженности за предоставленные услуги (центральное отопление), -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к Реньгач о взыскании задолженности за предоставленные услуги (центральное отопление) – удовлетворить частично.</w:t>
      </w:r>
    </w:p>
    <w:p>
      <w:pPr>
        <w:pStyle w:val="Normal"/>
        <w:ind w:firstLine="426"/>
        <w:jc w:val="both"/>
        <w:rPr/>
      </w:pPr>
      <w:r>
        <w:rPr/>
        <w:t>Взыскать с Реньгач в пользу Государственного унитарного предприятия Республики Крым «Крымтеплокоммунэнерго» задолженность по оплате за услуги теплоснабжения за период с дата по дата в размере 2667руб. 06 коп.</w:t>
      </w:r>
    </w:p>
    <w:p>
      <w:pPr>
        <w:pStyle w:val="Normal"/>
        <w:ind w:firstLine="426"/>
        <w:jc w:val="both"/>
        <w:rPr/>
      </w:pPr>
      <w:r>
        <w:rPr/>
        <w:t>В части взыскания с Реньгач в пользу Государственного унитарного предприятия Республики Крым «Крымтеплокоммунэнерго» задолженности по оплате за услуги теплоснабжения за период с дата по дата в размере 5877руб. 65 коп. - отказать в связи с истечением срока исковой давности.</w:t>
      </w:r>
    </w:p>
    <w:p>
      <w:pPr>
        <w:pStyle w:val="Normal"/>
        <w:ind w:firstLine="426"/>
        <w:jc w:val="both"/>
        <w:rPr/>
      </w:pPr>
      <w:r>
        <w:rPr/>
        <w:t>Взыскать с Реньгач в пользу Государственного унитарного предприятия Республики Крым «Крымтеплокоммунэнерго» судебные издержки в размере сумма</w:t>
      </w:r>
    </w:p>
    <w:p>
      <w:pPr>
        <w:pStyle w:val="Normal"/>
        <w:ind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rPr/>
      </w:pPr>
      <w:r>
        <w:rPr/>
        <w:t>Копия верна: судья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