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403/2023</w:t>
      </w:r>
    </w:p>
    <w:p>
      <w:pPr>
        <w:pStyle w:val="Normal"/>
        <w:ind w:firstLine="720"/>
        <w:jc w:val="right"/>
        <w:rPr/>
      </w:pPr>
      <w:r>
        <w:rPr/>
        <w:t>УИД: 91ms0088-01-2023-000571-7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0 апрел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представителя ответчика в порядке статьи 50 ГПК РФ адвоката Пасиченко О.В., действующей на основании поручения и ордера,</w:t>
      </w:r>
    </w:p>
    <w:p>
      <w:pPr>
        <w:pStyle w:val="Normal"/>
        <w:ind w:firstLine="720"/>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фио о взыскании задолженности по оплате коммунальных услуг по водоснабжению и водоотведению,</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Вода Крыма» в лице Феодосийского филиала ГУП РК «Вода Крыма» к фио о взыскании задолженности по оплате коммунальных услуг по водоснабжению и водоотведению - удовлетворить.</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РГН 1149102120947, ИНН 9102057281) задолженность по оплате коммунальных услуг по водоснабжению и водоотведению за период с 01.07.2017 г. по 28.02.2020 г. в размере 26445,70 рублей, пени в размере 2829,34 руб., расходы по оплате госпошлины в сумме 1078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