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4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0 июня 201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ов: Певневой Е.Ю., Гугутишвили Е.А., Кокоевой Е.С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г. Феодосии к Певневой, Гугутишвили, Кокоевой о взыскании задолженности за предоставленные услуги (центральное отопление), 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к Певневой, Гугутишвили, Кокоевой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