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404/2023</w:t>
      </w:r>
    </w:p>
    <w:p>
      <w:pPr>
        <w:pStyle w:val="Normal"/>
        <w:ind w:firstLine="720"/>
        <w:jc w:val="right"/>
        <w:rPr/>
      </w:pPr>
      <w:r>
        <w:rPr/>
        <w:t>УИД: 91ms0088-01-2023-000572-6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28 марта 2023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фио, фио, фио о взыскании задолженности по оплате коммунальных услуг по водоснабжению и водоотведению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Вода Крыма» в лице Феодосийского филиала ГУП РК «Вода Крыма» к фио, фио, фио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firstLine="720"/>
        <w:jc w:val="both"/>
        <w:rPr/>
      </w:pPr>
      <w:r>
        <w:rPr/>
        <w:t>Взыскать солидарно с фио (паспортные данные), фио (паспортные данные)  фио (паспортные данные) в пользу ГУП РК «Вода Крыма» в лице филиала ГУП РК «Вода Крыма» в г. Феодосия (ОРГН 1149102120947, ИНН 9102057281) задолженность по оплате коммунальных услуг по водоснабжению и водоотведению за период с 01.08.2021 по 31.03.2022 в размере 8328,16 рублей, пени за период с 01.08.2021 по 31.03.2022 в размере 944,53 руб.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