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5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05 августа 2019 года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при участии:  представителя истца:  Дорофеева С.С.,</w:t>
      </w:r>
    </w:p>
    <w:p>
      <w:pPr>
        <w:pStyle w:val="Normal"/>
        <w:ind w:left="-426" w:firstLine="426"/>
        <w:jc w:val="both"/>
        <w:rPr/>
      </w:pPr>
      <w:r>
        <w:rPr/>
        <w:t>ответчика Пашкова Ю.В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шкову ..., Пашковой ...  о взыскании задолженности за предоставленные услуги, третьи лица: Администрация г. Феодосии,  МУП «ЖЭК №3», ОСП по г. Феодосии УФССП России по РК, ОСП по г. Судаку УФССП России по РК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шкову ..., Пашковой ...  о взыскании задолженности за предоставленные услуги, - удовлетворить частично.</w:t>
      </w:r>
    </w:p>
    <w:p>
      <w:pPr>
        <w:pStyle w:val="Normal"/>
        <w:ind w:left="-426" w:firstLine="426"/>
        <w:jc w:val="both"/>
        <w:rPr/>
      </w:pPr>
      <w:r>
        <w:rPr/>
        <w:t>Взыскать с Пашковой ...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задолженность по оплате за услуги теплоснабжения за период с дата по дата в размере сумма.</w:t>
      </w:r>
    </w:p>
    <w:p>
      <w:pPr>
        <w:pStyle w:val="Normal"/>
        <w:ind w:left="-426" w:firstLine="426"/>
        <w:jc w:val="both"/>
        <w:rPr/>
      </w:pPr>
      <w:r>
        <w:rPr/>
        <w:t xml:space="preserve">         </w:t>
      </w:r>
      <w:r>
        <w:rPr/>
        <w:t>Взыскать Пашковой ...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 государственную пошлину в размере сумма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  <w:t>Мировой судья     (подпись)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