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6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13 августа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>при секретаре Савченко А.О., с участием представителя истца Олейниковой Л.В.,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Сергеевой Надежде Сергеевне, Сергеевой Надежде Степановне, Сергееву Владимиру Юрьевичу о взыскании задолженности за предоставленные услуги, третьи лица: Администрация г. Феодосии, МУП «ЖЭК №5»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Сергеевой Надежде Сергеевне, Сергеевой Надежде Степановне, Сергееву Сергееву Владимиру Юрьевичу о взыскании задолженности за предоставленные услуги –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олидарно с Сергеевой Надежды Сергеевны, Сергеевой Надежды Степановны, Сергеева Владимира Юрьевича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сумм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>Взыскать с Сергеевой Надежды Сергеевны, Сергеевой Надежды Степановны, Сергеева Владимира Юрьевича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государственную пошлину в размере сумма в равных долях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(подпись)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