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19.07.2019)</w:t>
      </w:r>
    </w:p>
    <w:p>
      <w:pPr>
        <w:pStyle w:val="Normal"/>
        <w:rPr/>
      </w:pPr>
      <w:r>
        <w:rPr/>
        <w:t>г. Феодосия                                                                                      15 июля 2019 года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Савченко А.О., при участии: представителя истца по доверенности Дорофеева С.С., ответчика: Богдановой Я.И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огдановой ..., Богданову ..., Богдановой ..., Лукашко ... о взыскании задолженности за предоставленные услуги (центральное отопление), 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Истец -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обратился в суд с иском к Богдановой ... о взыскании задолженности, мотивируя исковые требования тем, что является производителем и централизованным поставщиком тепловой энергии на нужды населения в г. Феодосия, осуществляет поставку тепловой энергии по адресу адрес, где проживает ответчик. Богданова А.В. надлежащим образом услуги по теплоснабжению не оплачивает, в связи с чем возникла задолженность за период с дата по дата в сумме сумма, которую истец просит взыскать в принудительном порядке. </w:t>
      </w:r>
    </w:p>
    <w:p>
      <w:pPr>
        <w:pStyle w:val="Normal"/>
        <w:ind w:left="-567" w:firstLine="567"/>
        <w:jc w:val="both"/>
        <w:rPr/>
      </w:pPr>
      <w:r>
        <w:rPr/>
        <w:t>В предварительном судебном заседании дата в качестве соответчиков судом привлечены Богданов ..., Богданова ..., Лукашко ....</w:t>
      </w:r>
    </w:p>
    <w:p>
      <w:pPr>
        <w:pStyle w:val="Normal"/>
        <w:ind w:left="-567" w:firstLine="567"/>
        <w:jc w:val="both"/>
        <w:rPr/>
      </w:pPr>
      <w:r>
        <w:rPr/>
        <w:t>В судебном заседании дата представитель истца, после проведенной сверки взаиморасчетов, уточнил свои исковые требования, просил взыскать с ответчиков задолженность за период с дата по дата задолженность в размере сумма и пени в размере сумма</w:t>
      </w:r>
    </w:p>
    <w:p>
      <w:pPr>
        <w:pStyle w:val="Normal"/>
        <w:ind w:left="-567" w:firstLine="567"/>
        <w:jc w:val="both"/>
        <w:rPr/>
      </w:pPr>
      <w:r>
        <w:rPr/>
        <w:t>Ответчики Лукашко С.В, Богданов Р.И., Богданова А.В. в судебное заседание не явилась, извещена надлежащим образом,  об отложении судебного заседания не ходатайствовала.</w:t>
      </w:r>
    </w:p>
    <w:p>
      <w:pPr>
        <w:pStyle w:val="Normal"/>
        <w:ind w:left="-567" w:firstLine="567"/>
        <w:jc w:val="both"/>
        <w:rPr/>
      </w:pPr>
      <w:r>
        <w:rPr/>
        <w:t>При изложенных обстоятельствах суд считает возможным рассмотреть дело в отсутствие ответчиков Лукашко С.В., Богданова Р.И., Богдановой А.В.  в соответствии с положениями ст.167 ГПК РФ.</w:t>
      </w:r>
    </w:p>
    <w:p>
      <w:pPr>
        <w:pStyle w:val="Normal"/>
        <w:ind w:left="-567" w:firstLine="567"/>
        <w:jc w:val="both"/>
        <w:rPr/>
      </w:pPr>
      <w:r>
        <w:rPr/>
        <w:t>Ответчики  Богданов Р.И., Богданова Я.И., Богданова А.В. ранее суду пояснили, что зарегистрированы в указанной квартире вместе с Лукашко С.В., однако не проживают по указанному адресу, т.к. квартира однокомнатная, а кроме них там зарегистрированы, фактически проживают и пользуются услугами по теплоснабжению Лукашко С.В. со своими малолетними детьми и сожителем. Не смотря на непроживание в указанной квартире, они периодически оплачивают задолженность за отопление, так как им нужна регистрация, а по месту фактического проживания в садовом товариществе регистрация невозможна. Просили применить срок исковой давности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пришел к следующим выводам. </w:t>
      </w:r>
    </w:p>
    <w:p>
      <w:pPr>
        <w:pStyle w:val="Normal"/>
        <w:ind w:left="-567" w:firstLine="567"/>
        <w:jc w:val="both"/>
        <w:rPr/>
      </w:pPr>
      <w:r>
        <w:rPr/>
        <w:t xml:space="preserve">Судом установлено, что истец является исполнителем услуг по теплоснабжению в жилищном фонде г. Феодосия и предоставляет услуги по теплоснабжению, в частности, в квартиру 1 дома 27 адрес. </w:t>
      </w:r>
    </w:p>
    <w:p>
      <w:pPr>
        <w:pStyle w:val="Normal"/>
        <w:ind w:left="-567" w:firstLine="567"/>
        <w:jc w:val="both"/>
        <w:rPr/>
      </w:pPr>
      <w:r>
        <w:rPr/>
        <w:t>Согласно лицевому счету № 5408 основным квартиросъемщиком кв. 1 дома 27 адрес является Богданова А.В., совместно с ней зарегистрированы Богданов Р.И., Богданова Я.И., Лукашко С.В. Лукашко Д.Д., паспортные данные и Лукашко М.Д., паспортные данные  (л.д.20).</w:t>
      </w:r>
    </w:p>
    <w:p>
      <w:pPr>
        <w:pStyle w:val="Normal"/>
        <w:ind w:left="-567" w:firstLine="567"/>
        <w:jc w:val="both"/>
        <w:rPr/>
      </w:pPr>
      <w:r>
        <w:rPr/>
        <w:t>Согласно Акту от соседей от дата, Богданова А.В., Богданов Р.И., Богданова Я.И. с дата постоянно проживают по адресу: адрес (л.д. 41)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567" w:firstLine="567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548 ГК РФ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 К отношениям, связанным со снабжением через присоединенную сеть марка автомобиля, нефтью и нефтепродуктами, водой и другими товарами, правила о договоре энергоснабжения (статьи 539 - 547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ind w:left="-567" w:firstLine="567"/>
        <w:jc w:val="both"/>
        <w:rPr/>
      </w:pPr>
      <w:r>
        <w:rPr/>
        <w:t>Согласно ст. 539 ГК РФ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left="-567" w:firstLine="567"/>
        <w:jc w:val="both"/>
        <w:rPr/>
      </w:pPr>
      <w:r>
        <w:rPr/>
        <w:t>Статьей 544 ГК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left="-567" w:firstLine="567"/>
        <w:jc w:val="both"/>
        <w:rPr/>
      </w:pPr>
      <w:r>
        <w:rPr/>
        <w:t>Статья 56 ГПК РФ закрепляет общий принцип распределения обязанности по доказыванию, устанавливая, что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ind w:left="-567" w:firstLine="567"/>
        <w:jc w:val="both"/>
        <w:rPr/>
      </w:pPr>
      <w:r>
        <w:rPr/>
        <w:t>Внесение платы за жилое помещение и коммунальные услуги является обязанностью не только нанимателя, но и проживающих с ним членов его семьи (дееспособных и ограниченных судом в дееспособности), имеющих равное с нанимателем право на жилое помещение, независимо от указания их в договоре социального найма жилого помещения (пункт 5 части 3 статьи 67, части 2, 3 статьи 69 и статья 153 ЖК РФ)</w:t>
      </w:r>
    </w:p>
    <w:p>
      <w:pPr>
        <w:pStyle w:val="Normal"/>
        <w:ind w:left="-567" w:firstLine="567"/>
        <w:jc w:val="both"/>
        <w:rPr/>
      </w:pPr>
      <w:r>
        <w:rPr/>
        <w:t>В соответствии с п.5 ч. 3 ст. 67 ЖК РФ,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ind w:left="-567" w:firstLine="567"/>
        <w:jc w:val="both"/>
        <w:rPr/>
      </w:pPr>
      <w:r>
        <w:rPr/>
        <w:t>В соответствии с. ч. 2 ст. 69 ЖК РФ -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Normal"/>
        <w:ind w:left="-567" w:firstLine="567"/>
        <w:jc w:val="both"/>
        <w:rPr/>
      </w:pPr>
      <w:r>
        <w:rPr/>
        <w:t>На основании ст. 153 ЖК РФ -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left="-567" w:firstLine="567"/>
        <w:jc w:val="both"/>
        <w:rPr/>
      </w:pPr>
      <w:r>
        <w:rPr/>
        <w:t>В соответствии с пунктами 1 и 14 ст. 155 ЖК РФ плата за жилое помещение и коммунальные услуги вносится ежемесячно до десятого числа месяца, следующего за истекшим месяцем. Лица, несвоевременно и (или) не полностью внесшие плату за жилое помещение и коммунальные услуги (должники) (за исключением взносов на капитальный ремонт), обязаны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left="-567" w:firstLine="567"/>
        <w:jc w:val="both"/>
        <w:rPr/>
      </w:pPr>
      <w:r>
        <w:rPr/>
        <w:t>В соответствии с ч. 1 и ч. 4 ст. 67 ГПК РФ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Результаты оценки доказательств суд обязан отразить в решении, в котором приводятся мотивы, по которым одни доказательства приняты в качестве средств обоснования выводов суда, другие доказательства отвергнуты судом, а также основания, по которым одним доказательствам отдано предпочтение перед другими.</w:t>
      </w:r>
    </w:p>
    <w:p>
      <w:pPr>
        <w:pStyle w:val="Normal"/>
        <w:ind w:left="-567" w:firstLine="567"/>
        <w:jc w:val="both"/>
        <w:rPr/>
      </w:pPr>
      <w:r>
        <w:rPr/>
        <w:t>Таким образом, в силу вышеуказанных норм права, предоставленных доказательств, именно у ответчика Лукашко С.В. с дата возникла обязанность по оплате коммунальных услуг, так как она зарегистрирована и фактически проживает в указанной квартире вместе со своими двумя малолетними детьми.</w:t>
      </w:r>
    </w:p>
    <w:p>
      <w:pPr>
        <w:pStyle w:val="Normal"/>
        <w:ind w:left="-567" w:firstLine="567"/>
        <w:jc w:val="both"/>
        <w:rPr/>
      </w:pPr>
      <w:r>
        <w:rPr/>
        <w:t xml:space="preserve">Ответчики Богданов Р.И., Богданова Я.И., Богданова А.В. заявили о применении сроков исковой давности. 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567" w:firstLine="567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567" w:firstLine="567"/>
        <w:jc w:val="both"/>
        <w:rPr/>
      </w:pPr>
      <w:r>
        <w:rPr/>
        <w:t xml:space="preserve">    </w:t>
      </w:r>
      <w:r>
        <w:rPr/>
        <w:t>Согласно справке по договору № 4-2673 за данным абонентом имеется задолженность по оплате услуг по теплоснабжению в сумме сумма за период с дата по дата и пени за период с дата по дата в размере сумма</w:t>
      </w:r>
    </w:p>
    <w:p>
      <w:pPr>
        <w:pStyle w:val="Normal"/>
        <w:ind w:left="-567" w:firstLine="567"/>
        <w:jc w:val="both"/>
        <w:rPr/>
      </w:pPr>
      <w:r>
        <w:rPr/>
        <w:t xml:space="preserve">Истец, с исковыми требованиями о взыскании задолженности за период времени с дата по дата на общую сумму сумма, обратился дата. Исковые требования о взыскании задолженности за период с дата по дата на сумму сумма не подлежат удовлетворению в связи с истечением сроков исковой давности. </w:t>
      </w:r>
    </w:p>
    <w:p>
      <w:pPr>
        <w:pStyle w:val="Normal"/>
        <w:ind w:left="-567" w:firstLine="567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Судебные расходы распределены в порядке требований ст.98 ГПК РФ.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194-196, 233 ГПК РФ, суд, 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огдановой ..., Богданову ..., Богдановой ..., Лукашко ... о взыскании задолженности за предоставленные услуги (центральное отопление) – удовлетворить частично.</w:t>
      </w:r>
    </w:p>
    <w:p>
      <w:pPr>
        <w:pStyle w:val="Normal"/>
        <w:ind w:left="-567" w:firstLine="567"/>
        <w:jc w:val="both"/>
        <w:rPr/>
      </w:pPr>
      <w:r>
        <w:rPr/>
        <w:t>Взыскать с Лукашко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6799руб. 54 коп., пени в размере 527руб. 75 коп., а всего на сумму 7327руб. 29 коп.</w:t>
      </w:r>
    </w:p>
    <w:p>
      <w:pPr>
        <w:pStyle w:val="Normal"/>
        <w:ind w:left="-567" w:firstLine="567"/>
        <w:jc w:val="both"/>
        <w:rPr/>
      </w:pPr>
      <w:r>
        <w:rPr/>
        <w:t>Взыскать с Лукашко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сумма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