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2-88-408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20 июня 2019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jc w:val="both"/>
        <w:rPr/>
      </w:pPr>
      <w:r>
        <w:rPr/>
        <w:t>при секретаре Савченко А.О., при участии: представителя истца по доверенности Дорофеева С.С., ответчика: Кондратьевой С.В.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г. Феодосии к Кондратьевой, Гирняк, Клениковой, Гирняк о взыскании задолженности за предоставленные услуги (центральное отопление)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26"/>
        <w:jc w:val="both"/>
        <w:rPr/>
      </w:pPr>
      <w:r>
        <w:rPr/>
        <w:t>В удовлетворении исковых требований Государственному унитарному предприятию Республики Крым «Крымтеплокоммунэнерго» к Кондратьевой, Гирняк, Клениковой, Гирняк о взыскании задолженности за предоставленные услуги (центральное отопление) за период с дата по дата – отказать.</w:t>
      </w:r>
    </w:p>
    <w:p>
      <w:pPr>
        <w:pStyle w:val="Normal"/>
        <w:ind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rPr/>
      </w:pPr>
      <w:r>
        <w:rPr/>
        <w:t>Копия верна: судья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