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1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20 июня 2019 года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firstLine="284"/>
        <w:jc w:val="both"/>
        <w:rPr/>
      </w:pPr>
      <w:r>
        <w:rPr/>
        <w:t>при секретаре Савченко А.О.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 участии: представителя истца по доверенности Дорофеева, ответчика: Пасканского В.Н., представителя ответчика Пасканского В.Н. – Струкова В.А.</w:t>
      </w:r>
    </w:p>
    <w:p>
      <w:pPr>
        <w:pStyle w:val="Normal"/>
        <w:ind w:firstLine="284"/>
        <w:jc w:val="both"/>
        <w:rPr/>
      </w:pPr>
      <w:r>
        <w:rPr/>
        <w:t>рассмотрев в открытом судебном заседании гражданское дело по иску  наименование организации в лице филиала наименование организации в г. Феодосии к Пасканскому о взыскании задолженности за предоставленные услуги (центральное отопление)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наименование» к Пасканскому о взыскании задолженности за предоставленные услуги (центральное отопление) за период с 01.11.2016 года по 30.10.2017 года – отказать.</w:t>
      </w:r>
    </w:p>
    <w:p>
      <w:pPr>
        <w:pStyle w:val="Normal"/>
        <w:ind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