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414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7 ма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Грушевской Н.В.;</w:t>
      </w:r>
    </w:p>
    <w:p>
      <w:pPr>
        <w:pStyle w:val="Normal"/>
        <w:bidi w:val="0"/>
        <w:rPr/>
      </w:pPr>
      <w:r>
        <w:rPr/>
        <w:t>ответчика: Куксенко Г.В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Куксенко ..., Куксенко ... о взыскании излишне полученной компенсационной выплаты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к Куксенко ..., Куксенко ... о взыскании излишне полученной компенсационной выплаты удовлетворить частично.</w:t>
      </w:r>
    </w:p>
    <w:p>
      <w:pPr>
        <w:pStyle w:val="Normal"/>
        <w:bidi w:val="0"/>
        <w:rPr/>
      </w:pPr>
      <w:r>
        <w:rPr/>
        <w:t xml:space="preserve">Взыскать с Куксенко ..., ...паспортные данные- адрес, в пользу Государственного учреждения – Управления Пенсионного фонда Российской Федерации в г. Феодосии Республики Крым излишне выплаченную компенсационную выплату в сумме 17500,00 руб. (семнадцать тысяч пятьсот) руб. </w:t>
      </w:r>
    </w:p>
    <w:p>
      <w:pPr>
        <w:pStyle w:val="Normal"/>
        <w:bidi w:val="0"/>
        <w:rPr/>
      </w:pPr>
      <w:r>
        <w:rPr/>
        <w:t>Взыскать с Куксенко ..., ...паспортные данные- адрес, в пользу Государственного учреждения – Управления Пенсионного фонда Российской Федерации в г. Феодосии Республики Крым судебные издержки в размере 700 (семьсот)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