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14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04 июля 2019 года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агировой ... о взыскании задолженности за предоставленные услуги (центральное отопление), 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В удовлетворении исковых требований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агировой ... о взыскании задолженности за предоставленные услуги (центральное отопление) за период с дата по дата – отказать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