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415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7 ма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Грушевской Н.В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Изотову ... о взыскании излишне выплаченной пенсии по потере кормильца и федеральной социальной доплаты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Изотову ... о взыскании излишне выплаченной пенсии по потере кормильца и федеральной социальной доплаты удовлетворить.</w:t>
      </w:r>
    </w:p>
    <w:p>
      <w:pPr>
        <w:pStyle w:val="Normal"/>
        <w:bidi w:val="0"/>
        <w:rPr/>
      </w:pPr>
      <w:r>
        <w:rPr/>
        <w:t xml:space="preserve">Взыскать с Изотова ... в пользу Государственного учреждения – Управления Пенсионного фонда Российской Федерации в г. Феодосии Республики Крым излишне выплаченную пенсию по потере кормильца и федеральную социальную доплату в сумме 20230,00 руб. (двадцать тысяч двести тридцать) руб. </w:t>
      </w:r>
    </w:p>
    <w:p>
      <w:pPr>
        <w:pStyle w:val="Normal"/>
        <w:bidi w:val="0"/>
        <w:rPr/>
      </w:pPr>
      <w:r>
        <w:rPr/>
        <w:t>Взыскать с Изотова ... в пользу Государственного учреждения – Управления Пенсионного фонда Российской Федерации в г. Феодосии Республики Крым судебные издержки в размере 807 (восемьсот семь) руб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