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415/2023</w:t>
      </w:r>
    </w:p>
    <w:p>
      <w:pPr>
        <w:pStyle w:val="Normal"/>
        <w:ind w:firstLine="720"/>
        <w:jc w:val="right"/>
        <w:rPr/>
      </w:pPr>
      <w:r>
        <w:rPr/>
        <w:t>УИД: 91ms0088-01-2023-000589-18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28 мар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 Денежной Помощи-Дон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граниченной ответственностью микрокредитная компания «Центр Денежной Помощи-Дон» к фио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Центр Денежной Помощи-Дон» (ИНН 2902076900, ОГРН 1132932002455) задолженность по договору займа № 1ФДДН000191 от 23.04.2019 в размере 10045 руб., в том числе сумма основного долга в размере 7000 руб., сумма процентов по договору займа за период с 24.04.2019 по 22.05.2019 в размере 3045 руб., а также судебные расходы по оплате госпошлины в сумме 401,80 руб., судебные расходы на оказание юридических услуг в размере 3000 руб. Всего подлежит взысканию 13446,80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