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16/2023</w:t>
      </w:r>
    </w:p>
    <w:p>
      <w:pPr>
        <w:pStyle w:val="Normal"/>
        <w:ind w:firstLine="720"/>
        <w:jc w:val="right"/>
        <w:rPr/>
      </w:pPr>
      <w:r>
        <w:rPr/>
        <w:t>УИД: 91ms0088-01-2023-000598-88</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0 мая 2023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представителя ответчика адвоката Чубко Я.В., действующей в порядке статьи 50 ГПК РФ,</w:t>
      </w:r>
    </w:p>
    <w:p>
      <w:pPr>
        <w:pStyle w:val="Normal"/>
        <w:ind w:firstLine="720"/>
        <w:jc w:val="both"/>
        <w:rPr/>
      </w:pPr>
      <w:r>
        <w:rPr/>
        <w:t>рассмотрев в открытом судебном заседании гражданское дело по исковому заявлению акционерного общества «Городская страховая медицинская компания» к фио о возмещении расходов на оплату оказанной медицинской помощи застрахованному лицу вследствие причинения вреда его здоровью, третье лицо, не заявляющее самостоятельные требования, государственное учреждение «Территориальный фонд обязательного медицинского страхования Санкт-Петербурга»,</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акционерного общества «Городская страховая медицинская компания» к фио о возмещении расходов на оплату оказанной медицинской помощи застрахованному лицу вследствие причинения вреда его здоровью, третье лицо, не заявляющее самостоятельные требования, государственное учреждение «Территориальный фонд обязательного медицинского страхования Санкт-Петербурга» – удовлетворить.</w:t>
      </w:r>
    </w:p>
    <w:p>
      <w:pPr>
        <w:pStyle w:val="Normal"/>
        <w:ind w:firstLine="720"/>
        <w:jc w:val="both"/>
        <w:rPr/>
      </w:pPr>
      <w:r>
        <w:rPr/>
        <w:t>Взыскать с фио (паспортные данные) в пользу акционерного общества «Городская страховая медицинская компания» (ИНН 7825457129, ОГРН 1027809172489) денежные средства в счёт возмещения расходов на оплату понесенных истцом расходов на оплату оказанной медицинской помощи застрахованному в АО «ГСМК» фио вследствие причинения фио вреда здоровью фио в размере 24115,60 рублей, а также расходы по оплате госпошлины в сумме 923,47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