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427/2023</w:t>
      </w:r>
    </w:p>
    <w:p>
      <w:pPr>
        <w:pStyle w:val="Normal"/>
        <w:ind w:firstLine="720"/>
        <w:jc w:val="right"/>
        <w:rPr/>
      </w:pPr>
      <w:r>
        <w:rPr/>
        <w:t>УИД: 91ms0088-01-2023-000616-34</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5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ов фио, фио, представителя ответчика фио адвоката Большаковой А.А., действующей в порядке 50 ГПК РФ на основании поручения и ордера,</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о взыскании задолженности по оплате коммунальных услуг за тепловую энергию, потребленную в целях содержания общего имущества многоквартирного дома,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оплате коммунальных услуг за тепловую энергию, потребленную в целях содержания общего имущества многоквартирного жилого дома № 21 по адрес в г. Феодосия, сложившуюся за период с 01.01.2019 г. по 30.09.2020 г. в размере 2920,8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тепловую энергию на содержание и обогрев мест общего пользования многоквартирного дома № 21 по адрес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Тарифы на тепловую энергию утверждены приказами приказу Государственного комитета по ценам и тарифам Республики Крым.</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в течение длительного времени не выполняет обязательства по оплате тепловой энергией, поставленной в целях содержания и обогрева мест общего пользования МКД. Долг за период с 01.01.2019 по 30.09.2020 составляет 2920,8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7.01.2023 по делу № 2-88-1672/2020 судебный приказ был отменён в связи со спором о праве.</w:t>
      </w:r>
    </w:p>
    <w:p>
      <w:pPr>
        <w:pStyle w:val="Normal"/>
        <w:ind w:firstLine="720"/>
        <w:jc w:val="both"/>
        <w:rPr/>
      </w:pPr>
      <w:r>
        <w:rPr/>
        <w:t>Определением мирового судьи 03.04.2022, вынесенным в протокольной форме, к участию в деле в качестве соответчика привлечены фио и фио, в качестве третьего лица, не заявляющего самостоятельных требований, привлечено  МУП «ЖЭК № 5».</w:t>
      </w:r>
    </w:p>
    <w:p>
      <w:pPr>
        <w:pStyle w:val="Normal"/>
        <w:ind w:firstLine="720"/>
        <w:jc w:val="both"/>
        <w:rPr/>
      </w:pPr>
      <w:r>
        <w:rPr/>
        <w:t>Кроме того, определением мирового судьи от 03.04.2023 в порядке статьи 50 ГПК РФ представителем ответчика фио назначен адвокат.</w:t>
      </w:r>
    </w:p>
    <w:p>
      <w:pPr>
        <w:pStyle w:val="Normal"/>
        <w:ind w:firstLine="720"/>
        <w:jc w:val="both"/>
        <w:rPr/>
      </w:pPr>
      <w:r>
        <w:rPr/>
        <w:t>Представитель истца ГУП РК «Крымтеплокоммунэнерго» по доверенности Олейникова Л.В. в судебном заседании поддержала исковые требования в полном объёме.</w:t>
      </w:r>
    </w:p>
    <w:p>
      <w:pPr>
        <w:pStyle w:val="Normal"/>
        <w:ind w:firstLine="720"/>
        <w:jc w:val="both"/>
        <w:rPr/>
      </w:pPr>
      <w:r>
        <w:rPr/>
        <w:t>В судебном заседании ответчики фио, фио, представитель ответчика фио адвокат Большакова А.А. в судебном заседании просили отказать в удовлетворении исковых требований, пояснив суду, что требования истца незаконны, в спорный период приборы отопления в местах общего пользования не функционировали, услуга не оказана.</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фио, фио являются собственниками квартиры № дома № 21 по адрес в городе Феодосии, о чём свидетельствует выписка из ЕГРН от 28.03.2023 № КУВИ-002/2023-№</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5» установлено, что приборы отопления в местах общего пользования МКД по адресу: адрес – восстановлены и находятся в исправном состоянии.</w:t>
      </w:r>
    </w:p>
    <w:p>
      <w:pPr>
        <w:pStyle w:val="Normal"/>
        <w:ind w:firstLine="720"/>
        <w:jc w:val="both"/>
        <w:rPr/>
      </w:pPr>
      <w:r>
        <w:rPr/>
        <w:t>Как следует из выписки из протокола № 362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исправном состоянии.</w:t>
      </w:r>
    </w:p>
    <w:p>
      <w:pPr>
        <w:pStyle w:val="Normal"/>
        <w:ind w:firstLine="720"/>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firstLine="720"/>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firstLine="720"/>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firstLine="720"/>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firstLine="720"/>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отсутствовали.</w:t>
      </w:r>
    </w:p>
    <w:p>
      <w:pPr>
        <w:pStyle w:val="Normal"/>
        <w:ind w:firstLine="720"/>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firstLine="720"/>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firstLine="720"/>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firstLine="720"/>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20"/>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720"/>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firstLine="720"/>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1 по адрес в г. Феодосия за период 01.01.2019 по 30.09.2020 составляет 2920,89 рублей.</w:t>
      </w:r>
    </w:p>
    <w:p>
      <w:pPr>
        <w:pStyle w:val="Normal"/>
        <w:ind w:firstLine="720"/>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ind w:firstLine="720"/>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ind w:firstLine="720"/>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ind w:firstLine="720"/>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ind w:firstLine="720"/>
        <w:jc w:val="both"/>
        <w:rPr/>
      </w:pPr>
      <w:r>
        <w:rPr/>
        <w:t>С учётом изложенного исковые требования ГУП РК «Крымтеплокоммунэнерго»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о взыскании задолженности по оплате коммунальных услуг за тепловую энергию, потребленную в целях содержания общего имущества многоквартирного дома, третье лицо, не заявляюще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0.09.2020 г. в размере 973,63 рублей, а также расходы по оплате госпошлины в сумме 133,34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0.09.2020 г. в размере 973,63 рублей, а также расходы по оплате госпошлины в сумме 133,33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01.2019 г. по 30.09.2020 г. в размере 973,63 рублей, а также расходы по оплате госпошлины в сумме 133,33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7 апреля 2023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