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428/2023 </w:t>
      </w:r>
    </w:p>
    <w:p>
      <w:pPr>
        <w:pStyle w:val="Normal"/>
        <w:ind w:firstLine="720"/>
        <w:jc w:val="right"/>
        <w:rPr/>
      </w:pPr>
      <w:r>
        <w:rPr/>
        <w:t xml:space="preserve">УИД: 91ms0088-01-2023-000617-31 </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 апре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по доверенности Скрипниченко М.В.,</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бульвар Старшинова, д. 10А, кв. 15, за период с 01.01.2020 по 31.10.2022  в размере 21266,24 рублей, пени за период с 01.01.2020 по 03.04.2023 в размере 2945,39 рублей, расходы по оплате госпошлины в сумме 829,76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04.04.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