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29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18 июл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Фоминой ... к ООО "Евпластстрой", ликвидатору ООО «Евпластстрой» Садковскому ... о защите прав потребителей, взыскании материального и морального вреда, 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Фоминой ... - удовлетворить частично.</w:t>
      </w:r>
    </w:p>
    <w:p>
      <w:pPr>
        <w:pStyle w:val="Normal"/>
        <w:ind w:left="-426" w:right="-574" w:firstLine="426"/>
        <w:jc w:val="both"/>
        <w:rPr/>
      </w:pPr>
      <w:r>
        <w:rPr/>
        <w:t>Расторгнуть договор №25с от дата, заключенный между Фоминой ... и ООО "Евпластстрой".</w:t>
      </w:r>
    </w:p>
    <w:p>
      <w:pPr>
        <w:pStyle w:val="Normal"/>
        <w:ind w:left="-426" w:right="-574" w:firstLine="426"/>
        <w:jc w:val="both"/>
        <w:rPr/>
      </w:pPr>
      <w:r>
        <w:rPr/>
        <w:t>Взыскать с ООО "Евпластстрой" в пользу Фоминой … сумму предварительной оплаты за товар в размере сумма; компенсацию морального вреда в размере сумма; штраф в размере сумма, а всего взыскать сумма</w:t>
      </w:r>
    </w:p>
    <w:p>
      <w:pPr>
        <w:pStyle w:val="Normal"/>
        <w:ind w:left="-426" w:right="-574" w:firstLine="426"/>
        <w:jc w:val="both"/>
        <w:rPr/>
      </w:pPr>
      <w:r>
        <w:rPr/>
        <w:t>Взыскать с ООО "Евпластстрой" государственную пошлину в местный бюджет в размере 400,00руб. 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