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430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 xml:space="preserve">г. Феодосия                                                                                </w:t>
        <w:tab/>
        <w:t xml:space="preserve">                         15 июня 2023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Тарасову о взыскании задолженности по оплате коммунальных услуг (централизованное отопление)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firstLine="567"/>
        <w:jc w:val="center"/>
        <w:rPr/>
      </w:pPr>
      <w:r>
        <w:rPr/>
      </w:r>
    </w:p>
    <w:p>
      <w:pPr>
        <w:pStyle w:val="Normal"/>
        <w:ind w:right="-999" w:firstLine="567"/>
        <w:jc w:val="center"/>
        <w:rPr/>
      </w:pPr>
      <w:r>
        <w:rPr/>
        <w:t>реш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Тарасову о взыскании задолженности по оплате коммунальных услуг (централизованное отопление)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Тарас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12.2019 по 30.10.2022 в размере 2719,48 рублей, пени в сумме 2713,57 руб., а такж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