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431/2023</w:t>
      </w:r>
    </w:p>
    <w:p>
      <w:pPr>
        <w:pStyle w:val="Normal"/>
        <w:ind w:firstLine="720"/>
        <w:jc w:val="right"/>
        <w:rPr/>
      </w:pPr>
      <w:r>
        <w:rPr/>
        <w:t>УИД: 91ms0088-01-2023-000620-22</w:t>
      </w:r>
    </w:p>
    <w:p>
      <w:pPr>
        <w:pStyle w:val="Normal"/>
        <w:ind w:firstLine="720"/>
        <w:jc w:val="right"/>
        <w:rPr/>
      </w:pPr>
      <w:r>
        <w:rPr/>
        <w:t xml:space="preserve"> </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 xml:space="preserve">г. Феодосия                                                                                 </w:t>
        <w:tab/>
        <w:t>5 ию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 представителя ответчика по устному заявлению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Файзуллин», ФГАУ «Центральное управление жилищно-социальной инфраструктуры (комплекса)» Министерства обороны Российской Федерации, фио, инспекция по жилищному надзору Республики Крым,</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Файзуллин», ФГАУ «Центральное управление жилищно-социальной инфраструктуры (комплекса)» Министерства обороны Российской Федерации, фио, инспекция по жилищному надзору Республики Крым – удовлетворить частично.</w:t>
      </w:r>
    </w:p>
    <w:p>
      <w:pPr>
        <w:pStyle w:val="Normal"/>
        <w:ind w:firstLine="720"/>
        <w:jc w:val="both"/>
        <w:rPr/>
      </w:pPr>
      <w:r>
        <w:rPr/>
        <w:t>Взыскать солидарно с фио (паспортные данные) и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5.2019 по 30.04.2022 в размере 2051,69 рублей, пени за период с 12.01.2021 по 15.06.2023 в сумме 846,39 руб., а также расходы по оплате госпошлины в сумме 324 руб.</w:t>
      </w:r>
    </w:p>
    <w:p>
      <w:pPr>
        <w:pStyle w:val="Normal"/>
        <w:ind w:firstLine="720"/>
        <w:jc w:val="both"/>
        <w:rPr/>
      </w:pPr>
      <w:r>
        <w:rPr/>
        <w:t>В удовлетворении остальной части исковых требований государственного унитарного предприятия Республики Крым «Крымтеплокоммунэнерго» в лице филиала ГУП РК «Крымтеплокоммунэнерго» в г. Феодосия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