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35/2020</w:t>
      </w:r>
    </w:p>
    <w:p>
      <w:pPr>
        <w:pStyle w:val="Normal"/>
        <w:jc w:val="right"/>
        <w:rPr/>
      </w:pPr>
      <w:r>
        <w:rPr/>
        <w:t>УИД:91МS0088-01-2020-000744-8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0 июля 2020 года                                 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чреждения Тульской области «Управление социальной защиты населения Тульской области» к Худяковой ... о взыскании переплаты ежемесячной денежной компенсации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му учреждению Тульской области «Управление социальной защиты населения Тульской области» к Худяковой ... о взыскании переплаты ежемесячной денежной компенсации -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