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437/2020</w:t>
      </w:r>
    </w:p>
    <w:p>
      <w:pPr>
        <w:pStyle w:val="Normal"/>
        <w:jc w:val="right"/>
        <w:rPr/>
      </w:pPr>
      <w:r>
        <w:rPr/>
        <w:t>УИД:91МS0088-01-2020-000763-3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               06 августа 2020 года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Ковтун Н.В., при участии: представителя ответчика Клименко М.А. – адвоката по назначению Фомич С.В.,  ответчика Поляковой А.М., третьего лица – Полякова В.А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ляковой ..., Клименко ... о взыскании задолженности за предоставленные услуги (центральное отопление),третьи лица: МКУ «Департамента и социальной защиты населения Администрации г. Феодосии Республики Крым», Поляков В.А.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567" w:firstLine="567"/>
        <w:jc w:val="both"/>
        <w:rPr/>
      </w:pPr>
      <w:r>
        <w:rPr/>
        <w:t>Взыскать с Поляк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2386 руб. 12 коп., пеню – 458руб. 39коп., судебные издержки в размере 103руб. 04 коп.</w:t>
      </w:r>
    </w:p>
    <w:p>
      <w:pPr>
        <w:pStyle w:val="Normal"/>
        <w:ind w:left="-567" w:firstLine="567"/>
        <w:jc w:val="both"/>
        <w:rPr/>
      </w:pPr>
      <w:r>
        <w:rPr/>
        <w:t>Взыскать с Климен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29845руб. 88 коп., пеню – 4418руб. 14коп., судебные издержки в размере 1063руб. 92 коп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(подпись)  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