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440/2020</w:t>
      </w:r>
    </w:p>
    <w:p>
      <w:pPr>
        <w:pStyle w:val="Normal"/>
        <w:jc w:val="right"/>
        <w:rPr/>
      </w:pPr>
      <w:r>
        <w:rPr/>
        <w:t>УИД:91МS0088-01-2020-000766-2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                           03 августа 2020 года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при секретаре Ковтун Н.В., при участии: представителя истца по доверенности Олейниковой Л.В., ответчика Пивнева С.А.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ивневу ..., Пивневой ..., Пивневу ... о взыскании задолженности за предоставленные услуги (центральное отопление), 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Исковые требования удовлетворить.</w:t>
      </w:r>
    </w:p>
    <w:p>
      <w:pPr>
        <w:pStyle w:val="Normal"/>
        <w:ind w:left="-426" w:firstLine="426"/>
        <w:jc w:val="both"/>
        <w:rPr/>
      </w:pPr>
      <w:r>
        <w:rPr/>
        <w:t>Взыскать с Пивне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7695руб. 31 коп., пеню – 740руб. 46коп., судебные издержки в размере 319руб. 74 коп.</w:t>
      </w:r>
    </w:p>
    <w:p>
      <w:pPr>
        <w:pStyle w:val="Normal"/>
        <w:ind w:left="-426" w:firstLine="426"/>
        <w:jc w:val="both"/>
        <w:rPr/>
      </w:pPr>
      <w:r>
        <w:rPr/>
        <w:t>Взыскать с Пивне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7695руб. 31 коп., пеню – 740руб. 46коп., судебные издержки в размере 319руб. 74 коп.</w:t>
      </w:r>
    </w:p>
    <w:p>
      <w:pPr>
        <w:pStyle w:val="Normal"/>
        <w:ind w:left="-426" w:firstLine="426"/>
        <w:jc w:val="both"/>
        <w:rPr/>
      </w:pPr>
      <w:r>
        <w:rPr/>
        <w:t>Взыскать с Пивне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7695руб. 31 коп., пеню – 740руб. 46коп., судебные издержки в размере 319руб. 74 коп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   (подпись)          Е.В. Тимохина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