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447/2022</w:t>
      </w:r>
    </w:p>
    <w:p>
      <w:pPr>
        <w:pStyle w:val="Normal"/>
        <w:ind w:firstLine="720"/>
        <w:jc w:val="right"/>
        <w:rPr/>
      </w:pPr>
      <w:r>
        <w:rPr/>
        <w:t>УИД: 91ms0088-01-2022-000564-7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18 апре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Интек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Интек» сумму просроченного долга по договору займа № АМ-9912100000018 от 23.01.2021 в размере 9200 руб., сумму процентов по договору займа за период с 24.01.2021 по 19.11.2021 в размере 13800 руб., судебные расходы по оплате услуг представителя в размере 20000 рублей, судебные расходы по оплате госпошлины в размере 890 руб. Всего подлежит взысканию 4389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