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457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07 мая 2018 г.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Грушевской Н.В.;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Феодосии Республики Крым к Поповой ..., Попову ... о взыскании излишне выплаченной ежемесячной выплаты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чреждения – Управления Пенсионного фонда Российской Федерации в г. Феодосии Республики Крым к Поповой ..., Попову ... о взыскании излишне выплаченной ежемесячной выплаты удовлетворить.</w:t>
      </w:r>
    </w:p>
    <w:p>
      <w:pPr>
        <w:pStyle w:val="Normal"/>
        <w:bidi w:val="0"/>
        <w:rPr/>
      </w:pPr>
      <w:r>
        <w:rPr/>
        <w:t xml:space="preserve">Взыскать солидарно с Поповой ..., Попова ... в пользу Государственного учреждения – Управления Пенсионного фонда Российской Федерации в г. Феодосии Республики Крым излишне выплаченную ежемесячную выплату в сумме 22000,00 руб. (двадцать две тысячи) руб. </w:t>
      </w:r>
    </w:p>
    <w:p>
      <w:pPr>
        <w:pStyle w:val="Normal"/>
        <w:bidi w:val="0"/>
        <w:rPr/>
      </w:pPr>
      <w:r>
        <w:rPr/>
        <w:t>Взыскать солидарно с Поповой ..., Попова ... в пользу Государственного учреждения – Управления Пенсионного фонда Российской Федерации в г. Феодосии Республики Крым судебные издержки в размере 860 (восемьсот шестьдесят) руб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