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461/2023 </w:t>
      </w:r>
    </w:p>
    <w:p>
      <w:pPr>
        <w:pStyle w:val="Normal"/>
        <w:ind w:firstLine="720"/>
        <w:jc w:val="right"/>
        <w:rPr/>
      </w:pPr>
      <w:r>
        <w:rPr/>
        <w:t xml:space="preserve">УИД: 91ms0088-01-2023-000667-75 </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6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действующей также в интересах несовершеннолетней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действующей в своих интересах и как законный представитель несовершеннолетней фио,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6.08.2021 по 31.01.2023  в размере 794,97 рублей, пени за период с 06.08.2021 по 28.02.2023 в размере 228,30 рублей, расходы по оплате госпошлины в сумме 40,95 рублей. Всего подлежит взысканию 1064,22 руб.</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