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62/2023</w:t>
      </w:r>
    </w:p>
    <w:p>
      <w:pPr>
        <w:pStyle w:val="Normal"/>
        <w:ind w:firstLine="720"/>
        <w:jc w:val="right"/>
        <w:rPr/>
      </w:pPr>
      <w:r>
        <w:rPr/>
        <w:t>УИД: 91ms0088-01-2023-000668-72</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19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6.2021 по 31.08.2022 в размере 17364,61 рублей, пени в сумме 2166,66 руб., а также расходы по оплате госпошлины в сумме 781,26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