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466/2025</w:t>
      </w:r>
    </w:p>
    <w:p>
      <w:pPr>
        <w:pStyle w:val="Normal"/>
        <w:jc w:val="right"/>
        <w:rPr/>
      </w:pPr>
      <w:r>
        <w:rPr/>
        <w:t>УИД: 91ms0088-01-2025-000678-74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           24 апреля 202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ограничного управления ФСБ России по Республике Крым к Бочарову А.А. о взыскании ущерба (вреда), причиненного водным биологическим ресурсам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ограничного управления ФСБ России по Республике Крым к Бочарову А.А. о взыскании ущерба (вреда), причиненного водным биологическим ресурсам, - удовлетворить.</w:t>
      </w:r>
    </w:p>
    <w:p>
      <w:pPr>
        <w:pStyle w:val="Normal"/>
        <w:jc w:val="both"/>
        <w:rPr/>
      </w:pPr>
      <w:r>
        <w:rPr/>
        <w:t>Взыскать с Бочарова А.А. (паспортные данные) в доход федерального бюджета сумму ущерба (вреда), причиненного водным биологическим ресурсам в результате нарушения правил регламентирующих рыболовство, в размере 14608 (четырнадцать тысяч шестьсот восемь)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