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468/2023 </w:t>
      </w:r>
    </w:p>
    <w:p>
      <w:pPr>
        <w:pStyle w:val="Normal"/>
        <w:ind w:firstLine="720"/>
        <w:jc w:val="right"/>
        <w:rPr/>
      </w:pPr>
      <w:r>
        <w:rPr/>
        <w:t>УИД: 91ms0090-01-2022-0003248-67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18 апре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Жилищно-эксплуатационная контора № 5» к фио о взыскании задолженности за услуги по управлению многоквартирным домом, содержанию и техническому обслуживанию общего имущества многоквартирного до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Жилищно-эксплуатационная контора № 5» к фио о взыскании задолженности за услуги по управлению многоквартирным домом, содержанию и техническому обслуживанию общего имущества многоквартирного дома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унитарного предприятия муниципального образования городской округ Феодосия Республики Крым «Жилищно-эксплуатационная контора № 5» (ОГРН 1159102049370) задолженность за услуги по управлению многоквартирным домом, содержанию и техническому обслуживанию общего имущества многоквартирного дома за период с 01.09.2018 по 31.01.2023 в размере 21901 руб., а также судебные расходы по направлению почтовой корреспонденции в размере 51 руб., расходы по оплате государственной пошлины в сумме 686 руб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доход государства госпошлину в сумме 171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