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ab/>
        <w:tab/>
        <w:tab/>
        <w:tab/>
        <w:tab/>
        <w:tab/>
        <w:t xml:space="preserve">                                           Дело № 2-88-475/2021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16 июня 2021 года </w:t>
        <w:tab/>
        <w:tab/>
        <w:tab/>
        <w:tab/>
        <w:tab/>
        <w:tab/>
        <w:tab/>
        <w:tab/>
        <w:tab/>
        <w:t xml:space="preserve">     г. Феодосия                                                        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 xml:space="preserve">И.о. мирового судьи судебного участка № 88 Феодосийского судебного района (городской округ Феодосии) Республики Крым, мировой судья судебного участка № 87 Феодосийского судебного района (городской округ Феодосии) Республики Крым Ваянова Т.Н., 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 xml:space="preserve">при секретаре – Савченко А.О.,  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  <w:r>
        <w:rPr/>
        <w:t>рассмотрев в открытом судебном заседании в г. Феодосии исковое заявление Общества с ограниченной ответственностью микрокредитная компания «Центрофинанс Групп» к Шуляковскому о взыскании задолженности по договору займа     № от 12 июня 2020 года,</w:t>
      </w:r>
    </w:p>
    <w:p>
      <w:pPr>
        <w:pStyle w:val="Normal"/>
        <w:ind w:right="-999" w:firstLine="426"/>
        <w:jc w:val="both"/>
        <w:rPr/>
      </w:pPr>
      <w:r>
        <w:rPr/>
        <w:t xml:space="preserve">На основании изложенного, руководствуясь ст.ст. 88, 98, 194, 198, 199, 233, 235 ГПК Российской Федерации, мировой судья -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426"/>
        <w:jc w:val="both"/>
        <w:rPr/>
      </w:pPr>
      <w:r>
        <w:rPr/>
        <w:t>Исковые требования Общества с ограниченной ответственностью микрокредитная компания «Центрофинанс Групп» к Шуляковскому о взыскании задолженности по договору займа № ЦЗ7ФЕ104348 от 12 июня 2020 года - удовлетворить.</w:t>
      </w:r>
    </w:p>
    <w:p>
      <w:pPr>
        <w:pStyle w:val="Normal"/>
        <w:ind w:right="-999" w:firstLine="426"/>
        <w:jc w:val="both"/>
        <w:rPr/>
      </w:pPr>
      <w:r>
        <w:rPr/>
        <w:t xml:space="preserve">Взыскать с Шуляковского в пользу Общества с ограниченной ответственностью микрокредитная компания «Центрофинанс Групп» задолженность по договору займа № ЦЗ7ФЕ104348 от 12 июня 2020 года в размере 6 179,79 руб., проценты за пользованием займом в размере 6 179,79 руб., неустойку в размере 240,42 руб. </w:t>
      </w:r>
    </w:p>
    <w:p>
      <w:pPr>
        <w:pStyle w:val="Normal"/>
        <w:ind w:right="-999" w:firstLine="426"/>
        <w:jc w:val="both"/>
        <w:rPr/>
      </w:pPr>
      <w:r>
        <w:rPr/>
        <w:t xml:space="preserve">Взыскать с Шуляковского в пользу Общества с ограниченной ответственностью микрокредитная компания «Центрофинанс Групп» расходы по оплате государственной пошлины в размере 504,00 руб., а также сумму расходов на оказание юридической помощи в размере 3 000,00 руб.  </w:t>
      </w:r>
    </w:p>
    <w:p>
      <w:pPr>
        <w:pStyle w:val="Normal"/>
        <w:ind w:right="-999" w:firstLine="426"/>
        <w:jc w:val="both"/>
        <w:rPr/>
      </w:pPr>
      <w:r>
        <w:rPr/>
        <w:t>Ответчик вправе подать мировому судье судебного участка № 88 Феодосийского судебного района заявление об отмене заочного решения в течение 7 дней со дня вручения ему копии этого решения, если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right="-999" w:hanging="0"/>
        <w:jc w:val="both"/>
        <w:rPr/>
      </w:pPr>
      <w:r>
        <w:rPr/>
        <w:t xml:space="preserve">Заочное решение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right="-999" w:firstLine="426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</w:t>
        <w:tab/>
        <w:tab/>
        <w:t xml:space="preserve">   Т.Н. Ваянова </w:t>
      </w:r>
    </w:p>
    <w:sectPr>
      <w:type w:val="nextPage"/>
      <w:pgSz w:w="12240" w:h="15840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