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481/2022</w:t>
      </w:r>
    </w:p>
    <w:p>
      <w:pPr>
        <w:pStyle w:val="Normal"/>
        <w:ind w:firstLine="720"/>
        <w:jc w:val="right"/>
        <w:rPr/>
      </w:pPr>
      <w:r>
        <w:rPr/>
        <w:t>УИД: 91ms0088-01-2022-000616-18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  18 мая 2022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фио о взыскании задолженности по оплате коммунальных услуг за потреблённый природный газ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фио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газсети» в лице Феодосийского управления по эксплуатации газового хозяйства ГУП РК «Крымгазсети» задолженность по оплате коммунальных услуг за потреблённый природный газ за период с 01.10.2018 г. по 30.09.2021 г. в размере 3414,87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