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482/2022</w:t>
      </w:r>
    </w:p>
    <w:p>
      <w:pPr>
        <w:pStyle w:val="Normal"/>
        <w:ind w:firstLine="720"/>
        <w:jc w:val="right"/>
        <w:rPr/>
      </w:pPr>
      <w:r>
        <w:rPr/>
        <w:t xml:space="preserve">УИД: 91ms0088-01-2022-000617-15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22 апреля 2022 г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УП РК «Крымгазсети» в лице филиала феодосийского управления по эксплуатации газового хозяйства ГУП РК «Крымгазсети» к фио, фио, фио о взыскании задолженности по оплате коммунальных услуг за потреблённый природный газ, 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газсети» в лице филиала феодосийского управления по эксплуатации газового хозяйства ГУП РК «Крымгазсети» к фио, фио, фио о взыскании задолженности по оплате коммунальных услуг за потреблённый природный газ -  удовлетворить.</w:t>
      </w:r>
    </w:p>
    <w:p>
      <w:pPr>
        <w:pStyle w:val="Normal"/>
        <w:ind w:firstLine="720"/>
        <w:jc w:val="both"/>
        <w:rPr/>
      </w:pPr>
      <w:r>
        <w:rPr/>
        <w:t>Взыскать солидарно с фио, фио, фио в пользу ГУП РК «Крымгазсети» в лице филиала феодосийского управления по эксплуатации газового хозяйства ГУП РК «Крымгазсети» задолженность по оплате коммунальных услуг за потреблённый природный газ за период с 01.06.2020 г. по 31.03.2022 г. в размере 16651,14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/подпись/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