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86/2020</w:t>
      </w:r>
    </w:p>
    <w:p>
      <w:pPr>
        <w:pStyle w:val="Normal"/>
        <w:jc w:val="right"/>
        <w:rPr/>
      </w:pPr>
      <w:r>
        <w:rPr/>
        <w:t>УИД:91МS0088-01-2020-000818-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08 июл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ООО МКК «Центр Денежной помощи –Дон»  к Лейзерович ... о взыскании задолженности по договору займа,-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ООО МКК «Центр Денежной помощи –Дон»  к Лейзерович ... о взыскании задолженности по договору займа удовлетворить.</w:t>
      </w:r>
    </w:p>
    <w:p>
      <w:pPr>
        <w:pStyle w:val="Normal"/>
        <w:ind w:left="-426" w:firstLine="426"/>
        <w:jc w:val="both"/>
        <w:rPr/>
      </w:pPr>
      <w:r>
        <w:rPr/>
        <w:t>Взыскать  с Лейзерович ... задолженность по возврату суммы займа в размере – 5208,00 руб., задолженность по уплате процентов за пользование суммой займа в размере – 1458,24 руб., судебные издержки в сумме -1400 руб.,  а всего 8066 руб., 24 коп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