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2-88-486/2023</w:t>
      </w:r>
    </w:p>
    <w:p>
      <w:pPr>
        <w:pStyle w:val="Normal"/>
        <w:ind w:firstLine="720"/>
        <w:jc w:val="right"/>
        <w:rPr/>
      </w:pPr>
      <w:r>
        <w:rPr/>
        <w:t>УИД: 91ms0088-01-2023-000691-03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12 апреля 2023 г.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бщества с ограниченной ответственностью Микрокредитная компания «Центрофинанс Групп» к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(паспортные данные) в пользу общества с ограниченной ответственностью Микрокредитная компания «Центрофинанс Групп» (ИНН 2902076410, ОГРН 1132932001674) сумму основного долга по договору займа № Ц37ФЕ101786 от 14.04.2019 в размере 960,50 руб., сумму процентов по договору займа за период с 14.04.2019 по 23.07.2019 в размере 960,50 руб., неустойку за период с 16.05.2019 по 23.07.2019 в сумме 36,31 руб., судебные расходы по оплате госпошлины в размере 400 руб. Всего подлежит взысканию 2357,31 руб.</w:t>
      </w:r>
    </w:p>
    <w:p>
      <w:pPr>
        <w:pStyle w:val="Normal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